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Centro Culturale della Cooperativ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64"/>
          <w:szCs w:val="64"/>
        </w:rPr>
      </w:pPr>
      <w:r>
        <w:rPr>
          <w:b/>
          <w:bCs/>
          <w:i/>
          <w:iCs/>
          <w:color w:val="FF0000"/>
          <w:sz w:val="64"/>
          <w:szCs w:val="64"/>
        </w:rPr>
        <w:t>METTERSI ALL'OPERA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64"/>
          <w:szCs w:val="64"/>
        </w:rPr>
      </w:pPr>
      <w:r>
        <w:rPr>
          <w:b/>
          <w:bCs/>
          <w:i/>
          <w:iCs/>
          <w:color w:val="FF0000"/>
          <w:sz w:val="64"/>
          <w:szCs w:val="6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attro incontri con l'opera lirica per: </w:t>
      </w:r>
    </w:p>
    <w:p>
      <w:pPr>
        <w:pStyle w:val="Normal"/>
        <w:jc w:val="center"/>
        <w:rPr/>
      </w:pPr>
      <w:r>
        <w:rPr>
          <w:sz w:val="28"/>
          <w:szCs w:val="28"/>
        </w:rPr>
        <w:t>far conoscere il nostro grande ed inesauribile patrimonio artistico - musical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rodurci all'interno del melodramma itali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scoltiamo, </w:t>
      </w:r>
      <w:r>
        <w:rPr>
          <w:b/>
          <w:bCs/>
          <w:sz w:val="28"/>
          <w:szCs w:val="28"/>
        </w:rPr>
        <w:t xml:space="preserve">VEDIAMO </w:t>
      </w:r>
      <w:r>
        <w:rPr>
          <w:sz w:val="28"/>
          <w:szCs w:val="28"/>
        </w:rPr>
        <w:t xml:space="preserve">e chiacchieriamo insieme su trama, autore e cenni storic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 quattro tra i più celebri atti unici di grandi compositori del nostro Paese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lunedì 9 gennaio 2012 – ore 21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La Cambiale di Matrimonio – opera di Gioacchino Rossini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lunedì 16 gennaio 2012 – ore 21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La Cavalleria rusticana – opera di Pietro Mascagni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lunedì 23 gennaio 2012 – ore 21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 Pagliacci – opera di Ruggero Leoncavallo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lunedì 30 gennaio – ore 21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ianni Schicchi – opera di Giacomo Puccin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DESION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e adesioni dovranno essere comunicat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a telefono: n. 02.66 11 44 99  (orari ufficio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a e-mail: segreteria.eventi@abitare.coop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corsi sono gratuiti con iscrizione al Centro Culturale della Cooperati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quota associativa annua: 5 euro soci cooperativa Abita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7  euro soci esterni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partire da    10 euro soci sostenitori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 corsi si terranno presso i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entro Culturale della Cooperativa - via Hermada 14 - Milano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33:00Z</dcterms:created>
  <dc:creator>cento culturale </dc:creator>
  <dc:description/>
  <dc:language>en-US</dc:language>
  <cp:lastModifiedBy>Riccardo</cp:lastModifiedBy>
  <cp:lastPrinted>2011-11-11T17:47:00Z</cp:lastPrinted>
  <dcterms:modified xsi:type="dcterms:W3CDTF">2011-11-24T14:33:00Z</dcterms:modified>
  <cp:revision>2</cp:revision>
  <dc:subject/>
  <dc:title>Centro Culturale della Cooperativa </dc:title>
</cp:coreProperties>
</file>