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ntro Culturale della Cooperativ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rso di Cinem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scoperta della macchina e del linguaggio film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attro incontri con </w:t>
      </w:r>
      <w:r>
        <w:rPr>
          <w:b/>
          <w:bCs/>
          <w:sz w:val="28"/>
          <w:szCs w:val="28"/>
        </w:rPr>
        <w:t xml:space="preserve">Luigi Allor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3 ottobre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Teatro delle Ombre e la Lanterna magica</w:t>
      </w:r>
    </w:p>
    <w:p>
      <w:pPr>
        <w:pStyle w:val="Normal"/>
        <w:rPr/>
      </w:pPr>
      <w:r>
        <w:rPr/>
        <w:tab/>
        <w:t xml:space="preserve">presentazione di autentiche Ombre cinesi, polinesiane, turche, greche e di una lanterna </w:t>
        <w:tab/>
        <w:t xml:space="preserve">magica funziona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10 ottobre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'invenzione delle macchine cinematografiche per la ripresa e la proiezione (Lumière 1895)</w:t>
      </w:r>
    </w:p>
    <w:p>
      <w:pPr>
        <w:pStyle w:val="Normal"/>
        <w:rPr/>
      </w:pPr>
      <w:r>
        <w:rPr/>
        <w:tab/>
        <w:t>proiezione di un'antologia dei films di Lum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17 ottobre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creazione dello spettacolo cinematografico (Méliès, primo decennio del '900)</w:t>
      </w:r>
    </w:p>
    <w:p>
      <w:pPr>
        <w:pStyle w:val="Normal"/>
        <w:rPr/>
      </w:pPr>
      <w:r>
        <w:rPr/>
        <w:tab/>
        <w:t>proiezione di alcuni films di Méliè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24 ottobre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messa a punto del linguaggio cinematografico (Griffith, primi decenni del '900)</w:t>
      </w:r>
    </w:p>
    <w:p>
      <w:pPr>
        <w:pStyle w:val="Normal"/>
        <w:rPr/>
      </w:pPr>
      <w:r>
        <w:rPr/>
        <w:tab/>
        <w:t>inquadrature e sequenze dai film di Griffith, Eisenstein e Orson W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ESIONI</w:t>
      </w:r>
    </w:p>
    <w:p>
      <w:pPr>
        <w:pStyle w:val="Normal"/>
        <w:jc w:val="center"/>
        <w:rPr/>
      </w:pPr>
      <w:r>
        <w:rPr/>
        <w:t xml:space="preserve">Le adesioni dovranno essere comunicate </w:t>
      </w:r>
    </w:p>
    <w:p>
      <w:pPr>
        <w:pStyle w:val="Normal"/>
        <w:jc w:val="center"/>
        <w:rPr/>
      </w:pPr>
      <w:r>
        <w:rPr/>
        <w:t>via telefono: n. 02.66 11 44 99  (orari ufficio)</w:t>
      </w:r>
    </w:p>
    <w:p>
      <w:pPr>
        <w:pStyle w:val="Normal"/>
        <w:jc w:val="center"/>
        <w:rPr/>
      </w:pPr>
      <w:r>
        <w:rPr/>
        <w:t xml:space="preserve">via e-mail: segreteria.eventi@abitare.coo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rsi sono gratuiti con iscrizione al Centro Culturale della Cooperati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quota associativa annua: 3 euro soci cooperativa Abita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5 euro soci esterni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artire da      10 euro soci sostenitori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 corsi si terranno presso i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tro Culturale della Cooperativa - via Hermada 14 - Milano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4:00Z</dcterms:created>
  <dc:creator>cento culturale </dc:creator>
  <dc:description/>
  <dc:language>en-US</dc:language>
  <cp:lastModifiedBy>Riccardo</cp:lastModifiedBy>
  <cp:lastPrinted>2011-01-17T15:18:00Z</cp:lastPrinted>
  <dcterms:modified xsi:type="dcterms:W3CDTF">2011-08-29T14:54:00Z</dcterms:modified>
  <cp:revision>2</cp:revision>
  <dc:subject/>
  <dc:title>Centro Culturale della Cooperativa </dc:title>
</cp:coreProperties>
</file>