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sz w:val="40"/>
          <w:lang w:val="it-IT"/>
        </w:rPr>
        <w:t>FARE IMPRESA NELL’ARTE CONTEMPORANEA</w:t>
      </w:r>
      <w:r>
        <w:rPr>
          <w:lang w:val="it-IT"/>
        </w:rPr>
        <w:t xml:space="preserve">. </w:t>
        <w:br/>
        <w:t>Indagine sul rapporto tra arte e azienda Milano</w:t>
        <w:br/>
      </w:r>
      <w:r>
        <w:rPr>
          <w:sz w:val="32"/>
          <w:lang w:val="it-IT"/>
        </w:rPr>
        <w:t xml:space="preserve">Fondazione Stelline (Sala Pirelli, entrata corso Magenta, 59) </w:t>
        <w:br/>
        <w:t xml:space="preserve">17 settembre ore 15,30 </w:t>
        <w:br/>
      </w:r>
      <w:r>
        <w:rPr>
          <w:lang w:val="it-IT"/>
        </w:rPr>
        <w:t>ingresso libero. +3902.45462437</w:t>
      </w:r>
    </w:p>
    <w:p>
      <w:pPr>
        <w:pStyle w:val="Normal"/>
        <w:spacing w:before="0" w:after="240"/>
        <w:rPr/>
      </w:pPr>
      <w:r>
        <w:rPr>
          <w:lang w:val="it-IT"/>
        </w:rPr>
        <w:t xml:space="preserve">Nell’ambito e in collaborazione con StartMilano, la Fondazione Stelline ospita e organizza per sabato 17 settembre, dalle ore 15.30, la tavola rotonda </w:t>
      </w:r>
      <w:r>
        <w:rPr>
          <w:rStyle w:val="Emphasis"/>
          <w:lang w:val="it-IT"/>
        </w:rPr>
        <w:t>Fare impresa nell’arte contemporanea. Indagine tra arte e azienda.</w:t>
      </w:r>
      <w:r>
        <w:rPr>
          <w:lang w:val="it-IT"/>
        </w:rPr>
        <w:t xml:space="preserve"> All’interno del consueto fine settimana di apertura straordinaria delle gallerie d’arte contemporanea, Fondazione Stelline offre la possibilità a chiunque di confrontarsi e porre domande ad esperti del settore sulla tematica sempre più attuale dell’inserimento del privato e dell’impresa nel mondo dell’arte contemporanea.</w:t>
        <w:br/>
        <w:br/>
        <w:t>Negli ultimi decenni assistiamo ad una partecipazione sempre più intensa da parte delle Aziende all’interno del settore dell’arte contemporanea; quali sono i valori aggiunti dell’arte? Quali le possibilità di sviluppo? Attraverso l’ascolto di esperienze di tecnici e studiosi del settore, il convegno vuole fornire uno strumento utile per quanti, collezionisti, addetti ai lavori o semplici appassionati, siano interessati al difficile e appassionante argomento della relazione tra Arte e Imprese , tra Pubblico e Privato.</w:t>
        <w:br/>
        <w:br/>
        <w:t>Sempre più le Istituzioni pubbliche sono chiamate a confrontarsi e a dover collaborare con figure private, come le grandi aziende, per la realizzazione di importanti mostre o per ricevere finanziamenti per la realizzazione di musei e spazi pubblici; è ormai imprescindibile questo apporto e questa collaborazione tra Pubblico e Privato, in un continuo interscambio di competenze e opportunità e non solamente di puro scambio economico. Investire in cultura ha assunto ormai da anni un ruolo imprescindibile nella strategia d’impresa. Se solamente una decina d’anni fa il finanziamento in cultura era sinonimo di semplice sponsorizzazione o puro mecenatismo, oggi assistiamo invece ad un incremento dell’impegno sia sul piano dell’impresa sia dei singoli imprenditori. Le imprese hanno ormai da tempo superato la tradizionale pratica della sponsorizzazione occasionale, trovando nella cultura una risorsa strategica di sviluppo in grado di dare contenuto al ruolo sociale che sono chiamate a interpretare. Sostenere progetti culturali che coniugano i risultati aziendali ai benefici per il territorio e la collettività, è diventato un elemento distintivo per l'identità aziendale. Il terreno comune, individuato nel binomio sperimentazione-innovazione, è alla base da sempre della competitività delle imprese e sotteso anche dalla ricerca artistica. Investire nello specifico sull'arte contemporanea significa puntare coraggiosamente sul futuro, sul progresso, sull’innovazione.</w:t>
        <w:br/>
        <w:br/>
        <w:t xml:space="preserve">Il convegno sarà introdotto oltre che dal Presidente di Fondazione Stelline, Camillo Fornasieri, e dal Presidente di StartMilano, Pasquale Leccese, anche dal neo assessore alla cultura, EXPO, moda e Design, Stefano Boeri. Quali sono i punti in comune tra arte contemporanea e impresa? Quali le sinergie attuabili tra organizzazioni pubbliche e private ? Quale è la situazione italiana? Risponderanno a queste ed ad altre domande i relatori selezionati per l’incontro: Stefano Baia Curioni, Direttore della laurea Specialistica di Economia per l'arte e la cultura in Bocconi Cleacc, Acme; Marco Bazzini, Direttore del Centro Pecci per l'Arte Contemporanea di Prato; Valeria Cantoni, Amministratore delegato responsabile dell’area Trivioquadrivio per la Cultura, insegna Arte e Impresa all’Università Cattolica di Milano; Camilla Pietrabissa, Ricercatrice presso l'Università Bocconi e fondatrice di "Granaio”; Natalina Remotti Collezionista e Presidente della Fondazione Remotti, Camogli; Marco Scotini, Critico d'arte e curatore indipendente. </w:t>
        <w:b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3:20:00Z</dcterms:created>
  <dc:creator>Riccardo</dc:creator>
  <dc:description/>
  <dc:language>en-US</dc:language>
  <cp:lastModifiedBy>Riccardo</cp:lastModifiedBy>
  <dcterms:modified xsi:type="dcterms:W3CDTF">2011-09-18T13:22:00Z</dcterms:modified>
  <cp:revision>1</cp:revision>
  <dc:subject/>
  <dc:title>FARE IMPRESA NELL’ARTE CONTEMPORANEA</dc:title>
</cp:coreProperties>
</file>