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omunicato stampa - Milano, 22 settembre 2011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4 ottobre allo Spazio Oberdan: presentazione del volume “1861. Le due Italie”, di Massimo Viglione, indagine sulle origini delle fratture nazionali italia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’autore, intervengono Alberto Leoni, storico, e Novo Umberto Maerna, Vice Presidente e Assessore alla Cultura della Provincia di Mila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tedì 4 ottobre, alle ore 18.30, presso la Sala Alda Merini di Spazio Oberdan, in Viale Vittorio Veneto 2, Milano: presentazione del volume </w:t>
      </w:r>
      <w:r>
        <w:rPr>
          <w:rFonts w:cs="Arial" w:ascii="Arial" w:hAnsi="Arial"/>
          <w:b/>
          <w:sz w:val="22"/>
          <w:szCs w:val="22"/>
        </w:rPr>
        <w:t>“1861. Le due Italie. Identità nazionale, unificazione, guerra civile”</w:t>
      </w:r>
      <w:r>
        <w:rPr>
          <w:rFonts w:cs="Arial" w:ascii="Arial" w:hAnsi="Arial"/>
          <w:sz w:val="22"/>
          <w:szCs w:val="22"/>
        </w:rPr>
        <w:t xml:space="preserve">, di </w:t>
      </w:r>
      <w:r>
        <w:rPr>
          <w:rFonts w:cs="Arial" w:ascii="Arial" w:hAnsi="Arial"/>
          <w:b/>
          <w:i/>
          <w:sz w:val="22"/>
          <w:szCs w:val="22"/>
        </w:rPr>
        <w:t>Massimo Vigli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dizioni Ares, pp. 408, € 20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l’autore intervengono </w:t>
      </w:r>
      <w:r>
        <w:rPr>
          <w:rFonts w:cs="Arial" w:ascii="Arial" w:hAnsi="Arial"/>
          <w:b/>
          <w:i/>
          <w:sz w:val="22"/>
          <w:szCs w:val="22"/>
        </w:rPr>
        <w:t>Alberto Leoni</w:t>
      </w:r>
      <w:r>
        <w:rPr>
          <w:rFonts w:cs="Arial" w:ascii="Arial" w:hAnsi="Arial"/>
          <w:sz w:val="22"/>
          <w:szCs w:val="22"/>
        </w:rPr>
        <w:t xml:space="preserve">, storico, e </w:t>
      </w:r>
      <w:r>
        <w:rPr>
          <w:rFonts w:cs="Arial" w:ascii="Arial" w:hAnsi="Arial"/>
          <w:b/>
          <w:i/>
          <w:sz w:val="22"/>
          <w:szCs w:val="22"/>
        </w:rPr>
        <w:t>Novo Umberto Maerna</w:t>
      </w:r>
      <w:r>
        <w:rPr>
          <w:rFonts w:cs="Arial" w:ascii="Arial" w:hAnsi="Arial"/>
          <w:sz w:val="22"/>
          <w:szCs w:val="22"/>
        </w:rPr>
        <w:t>, Vice Presidente e Assessore alla Cultura della Provincia di Mil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iziativa è promossa dall’Assessorato alla Cultura della Provincia di Milano in collaborazione con Edizioni A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artire dalla ricostruzione del processo risorgimentale e delle correnti di pensiero che l’hanno caratterizzato, operata nel volume di </w:t>
      </w:r>
      <w:r>
        <w:rPr>
          <w:rFonts w:cs="Arial" w:ascii="Arial" w:hAnsi="Arial"/>
          <w:b/>
          <w:i/>
          <w:sz w:val="22"/>
          <w:szCs w:val="22"/>
        </w:rPr>
        <w:t>Viglione</w:t>
      </w:r>
      <w:r>
        <w:rPr>
          <w:rFonts w:cs="Arial" w:ascii="Arial" w:hAnsi="Arial"/>
          <w:sz w:val="22"/>
          <w:szCs w:val="22"/>
        </w:rPr>
        <w:t>, l’incontro tenta un’analisi dei nodi irrisolti dell’unificazione e di come abbiano condizionato la storia italiana del Diciannovesimo e Ventesimo Secolo, dall’enfasi del Nazionalismo e del Fascismo, alla guerra civile e al venir meno del concetto stesso di Pat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assimo Viglion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docente all’Università Europea di Roma, collabora con periodici scientifici e culturali ed è consulente storico per enti pubblici ed istituzioni. E’ coordinatore editoriale della rivista internazionale Nova Historica e del mensile Radici Cristiane. Fra le sue opere: “Rivolte dimenticate. Le insorgenze degli italiani dalle origini al 1815” (Città Nuova, 1999); “Le insorgenze. Rivoluzione &amp; Controrivoluzione in Italia. 1792-1815” (Edizioni Ares, 1999); “Libera Chiesa in libero Stato. Il Risorgimento e i cattolici: uno scontro epocale” (Città Nuova, 2005). L’ultimo libro pubblicato con l’Ares è “L’identità ferita. Il Risorgimento come Rivoluzione &amp; la Guerra Civile italiana” (200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berto Leoni</w:t>
      </w:r>
      <w:r>
        <w:rPr>
          <w:rFonts w:cs="Arial" w:ascii="Arial" w:hAnsi="Arial"/>
          <w:sz w:val="20"/>
          <w:szCs w:val="20"/>
        </w:rPr>
        <w:t xml:space="preserve"> scrive di storia e cinema per quotidiani e riviste specializzate. Il suo primo libro “Novecento in celluloide”, felice unione delle sue due passioni, risale al 199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dizioni ARES ha tradotto “Storia del Risorgimento italiano” di Patrick Keyes O`Clery, e collaborato alla stesura dell’antologia di Salvatore Guglielmino e Hermann Grosser “Il sistema letterario”, per cui ha curato la parte dedicata al cinema. Successivamente ha pubblicato, tra gli altri, “La croce e la mezzaluna”, vincitore del Premio Capri nel 2003 nella sezione Attualità, continuando l’attività di selezione e presentazione di film per comuni e associazioni. Il suo ultimo libro,  del 2007, è “La ‘quarta’ guerra mondiale: origine e cronach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Provincia di Milano: tel. 02 7740.6302/6388, www.provincia.milano.it/cultur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Associazione Ares: tel. 02 29514202, info@ares.mi.it, www.ares.mi.i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 stamp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ssociazione Ares: tel. 02 29514202, alessandro.rivali@ares.i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Provincia di Milano/Cultura, tel. 02 7740.6310/6359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.bocca@provincia.milano.it, m.piccardi@provincia.milano.i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etto stampa Assessore, tel. 02 7740.6386, f.provera@provincia.milano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47775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9575</wp:posOffset>
          </wp:positionH>
          <wp:positionV relativeFrom="paragraph">
            <wp:posOffset>-6985</wp:posOffset>
          </wp:positionV>
          <wp:extent cx="195262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ovenote">
    <w:name w:val="nuove note"/>
    <w:basedOn w:val="Footnote"/>
    <w:qFormat/>
    <w:pPr>
      <w:spacing w:lineRule="auto" w:line="360"/>
      <w:ind w:left="680" w:right="680" w:firstLine="483"/>
      <w:jc w:val="both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36:00Z</dcterms:created>
  <dc:creator>gbocca</dc:creator>
  <dc:description/>
  <dc:language>en-US</dc:language>
  <cp:lastModifiedBy>Riccardo</cp:lastModifiedBy>
  <cp:lastPrinted>2011-09-21T12:48:00Z</cp:lastPrinted>
  <dcterms:modified xsi:type="dcterms:W3CDTF">2011-09-30T15:36:00Z</dcterms:modified>
  <cp:revision>2</cp:revision>
  <dc:subject/>
  <dc:title>comunicato stampa - Milano, 18 maggio 2010</dc:title>
</cp:coreProperties>
</file>