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7170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09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362200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- Milano, 11 gennaio 201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4 gennaio 2012, alla Casa delle culture del mondo: “Gravidanza e allattamento. Cosa è importante sapere per allattare fin dai primi giorni”, primo di tre incontri dedicati all’allattamento al seno e ai primi mesi di maternità.</w:t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abato 14 gennaio 2012, alle ore 15, alla Casa delle culture del mondo, Via Giulio Natta 11, Milano (M1 Lampugnano): </w:t>
      </w:r>
      <w:r>
        <w:rPr>
          <w:rFonts w:cs="Arial" w:ascii="Arial" w:hAnsi="Arial"/>
          <w:b/>
          <w:sz w:val="22"/>
          <w:szCs w:val="22"/>
        </w:rPr>
        <w:t>“Gravidanza e allattamento. Cosa è importante sapere per allattare fin dai primi giorni”</w:t>
      </w:r>
      <w:r>
        <w:rPr>
          <w:rFonts w:cs="Arial" w:ascii="Arial" w:hAnsi="Arial"/>
          <w:sz w:val="22"/>
          <w:szCs w:val="22"/>
        </w:rPr>
        <w:t xml:space="preserve">, primo incontro di un ciclo sull’allattamento promosso dall’Assessorato alla cultura della Provincia di Milano in collaborazione con La Leche League/Lega per l’allattamento materno. Tutti gli appuntamenti sono curati da </w:t>
      </w:r>
      <w:r>
        <w:rPr>
          <w:rFonts w:cs="Arial" w:ascii="Arial" w:hAnsi="Arial"/>
          <w:b/>
          <w:i/>
          <w:sz w:val="22"/>
          <w:szCs w:val="22"/>
        </w:rPr>
        <w:t>Giuditta Mastrototaro</w:t>
      </w:r>
      <w:r>
        <w:rPr>
          <w:rFonts w:cs="Arial" w:ascii="Arial" w:hAnsi="Arial"/>
          <w:sz w:val="22"/>
          <w:szCs w:val="22"/>
        </w:rPr>
        <w:t>, Consulente de La Leche League.</w:t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contri, della durata di circa due ore, si tengono di sabato a partire dalle ore 15.</w:t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gli incontri, libere discussioni a partire dal tema del giorno, vengono fornite le informazioni su come favorire fin dalla gravidanza l’allattamento e su quali siano i benefici per mamma e bambino, oltre a sostegno pratico e incoraggiamento per superare le difficoltà e le insicurezze che possono insorgere. Non si tratta di lezioni, quindi, ma di momenti di sostegno e scambio tra mamma e mamma, ai quali possono partecipare anche i bambini e i papà.</w:t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che League, associazione di volontariato apolitica e aconfessionale senza scopo di lucro con sedi in tutto il mondo, da oltre cinquant’anni si occupa di fornire informazioni e sostegno alle madri che desiderano allattare i loro bambini.</w:t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 i successivi appuntamenti: </w:t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marzo, “Chissà se avrò abbastanza latte? Affrontare eventuali difficoltà”</w:t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5 maggio, “Perché non dormi tutta la notte? Gestire al meglio l’allattamento notturno” </w:t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ww.provincia.milano.it/cultura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a Leche League/Giuditta Mastrototaro, tel. 339 1164754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ww.lllitalia.org - giudy70@msn.com - facebook@lllitalia.o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 stam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vincia di Milano/Cultura, tel. 02 7740.6310/635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bocca@provincia.milano.it; m.piccardi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etto stampa Assessore, tel. 02 7740.6386 - f.provera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a Leche League/Carla Scarsi, tel. 340 9126893, relazioni.esterne@lllitalia.org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6:00Z</dcterms:created>
  <dc:creator>gmazzoleni</dc:creator>
  <dc:description/>
  <dc:language>en-US</dc:language>
  <cp:lastModifiedBy>Riccardo</cp:lastModifiedBy>
  <cp:lastPrinted>2011-12-28T14:39:00Z</cp:lastPrinted>
  <dcterms:modified xsi:type="dcterms:W3CDTF">2012-01-11T16:46:00Z</dcterms:modified>
  <cp:revision>2</cp:revision>
  <dc:subject/>
  <dc:title> </dc:title>
</cp:coreProperties>
</file>