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re famiglia oggi</w:t>
      </w:r>
    </w:p>
    <w:p>
      <w:pPr>
        <w:pStyle w:val="Subtitle"/>
        <w:rPr/>
      </w:pPr>
      <w:r>
        <w:rPr/>
        <w:t xml:space="preserve">Teatro S.Andrea, va Crema 22 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>9 marzo – ore 21: famiglia e famiglie oggi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ab/>
        <w:tab/>
        <w:tab/>
        <w:tab/>
        <w:t>con Silvabo Petrosino (filosofo)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>16 marzo – ore 21: politiche familiari oggi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ab/>
        <w:tab/>
        <w:tab/>
        <w:tab/>
        <w:t>con Vittorio Perego (sindaco)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>23 marzo – ore 21: l’uomo e la donna, progetto di Dio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  <w:tab/>
        <w:tab/>
        <w:tab/>
        <w:tab/>
        <w:t>con Sergio Ubbiali (teolo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0:00Z</dcterms:created>
  <dc:creator>Riccardo</dc:creator>
  <dc:description/>
  <dc:language>en-US</dc:language>
  <cp:lastModifiedBy>Riccardo</cp:lastModifiedBy>
  <dcterms:modified xsi:type="dcterms:W3CDTF">2012-02-25T17:34:00Z</dcterms:modified>
  <cp:revision>1</cp:revision>
  <dc:subject/>
  <dc:title>Dire famiglia oggi</dc:title>
</cp:coreProperties>
</file>