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szCs w:val="24"/>
        </w:rPr>
      </w:pPr>
      <w:r>
        <w:rPr>
          <w:szCs w:val="24"/>
        </w:rPr>
        <w:t>Quest’anno le attività de laVerdi si arricchiscono anche con i corsi per gli tutti coloro che vogliono avvicinarsi alla lettura della musica o che desiderano approfondire le proprie conoscenze musicali attraverso l’analisi delle partiture (Corso di avviamento alla lettura della musica e Guida all’ascolto e analisi musicale) e il corso di canto per “stonati”, un ciclo di 20 lezioni per imparare a cantare.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Corso “lettura della Musica”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szCs w:val="24"/>
        </w:rPr>
      </w:pPr>
      <w:r>
        <w:rPr>
          <w:szCs w:val="24"/>
        </w:rPr>
        <w:t>Rivolto agli appassionati di musica di qualsiasi età che vogliano avvicinarsi alla lettura della musica: dall’individuazione delle note sul pentagramma alla lettura di una partitura sinfonica.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szCs w:val="24"/>
        </w:rPr>
      </w:pPr>
      <w:r>
        <w:rPr>
          <w:szCs w:val="24"/>
        </w:rPr>
        <w:t>Gli argomenti delle lezioni verteranno su: le Note e il Pentagramma, le Chiavi musicali, il Ritmo, la Durata delle Note e delle Pause, i segni di Dinamica, il Timbro e la Classificazione degli Strumenti, la Partitura, ecc.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gni martedì dal 4 ottobre 2011 al 7 febbraio 2012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Corso “Guida all’ascolto e analisi musicale”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szCs w:val="24"/>
        </w:rPr>
      </w:pPr>
      <w:r>
        <w:rPr>
          <w:szCs w:val="24"/>
        </w:rPr>
        <w:t>Rivolto agli appassionati di musica di qualsiasi età, con nozioni musicali di base che vogliano approfondire le proprie conoscenze musicali attraverso l’ascolto e l’analisi delle partiture, delle forme  e dei generi musicali.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szCs w:val="24"/>
        </w:rPr>
      </w:pPr>
      <w:r>
        <w:rPr>
          <w:szCs w:val="24"/>
        </w:rPr>
        <w:t xml:space="preserve">Gli argomenti verteranno su: Intervalli, Scale Musicali, Accordi, Armonia, Forma Musicale, Forma-Sonata, Suite, Sinfonia, Lied, Dramma Musicale, Musica da Camera, ecc. 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gni martedì dal 6 Marzo 2012 al 19 Giugno 2012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/>
      </w:pPr>
      <w:r>
        <w:rPr>
          <w:szCs w:val="24"/>
        </w:rPr>
        <w:t xml:space="preserve">Entrambi i corsi sono strutturati in tre moduli da cinque lezioni, per un totale di quindici lezioni della durata di un’ora ciascuna, e avranno luogo nel </w:t>
      </w:r>
      <w:r>
        <w:rPr>
          <w:szCs w:val="24"/>
          <w:u w:val="single"/>
        </w:rPr>
        <w:t>Foyer del Bar dell’Auditorium</w:t>
      </w:r>
      <w:r>
        <w:rPr>
          <w:szCs w:val="24"/>
        </w:rPr>
        <w:t xml:space="preserve"> dalle 18.30 alle 19.30.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QUOTE DI ISCRIZIONE:</w:t>
      </w:r>
    </w:p>
    <w:p>
      <w:pPr>
        <w:pStyle w:val="Normal"/>
        <w:jc w:val="both"/>
        <w:rPr/>
      </w:pPr>
      <w:r>
        <w:rPr>
          <w:szCs w:val="24"/>
        </w:rPr>
        <w:t xml:space="preserve">Corso intero: 100 €  - Ridotto (Soci de </w:t>
      </w:r>
      <w:r>
        <w:rPr>
          <w:i/>
          <w:szCs w:val="24"/>
        </w:rPr>
        <w:t>la</w:t>
      </w:r>
      <w:r>
        <w:rPr>
          <w:szCs w:val="24"/>
        </w:rPr>
        <w:t>Verdi e Studenti): 50€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/>
      </w:pPr>
      <w:r>
        <w:rPr>
          <w:szCs w:val="24"/>
        </w:rPr>
        <w:t xml:space="preserve">Singolo modulo di 5 lezioni: 40 €  - Ridotto (Soci de </w:t>
      </w:r>
      <w:r>
        <w:rPr>
          <w:i/>
          <w:szCs w:val="24"/>
        </w:rPr>
        <w:t>la</w:t>
      </w:r>
      <w:r>
        <w:rPr>
          <w:szCs w:val="24"/>
        </w:rPr>
        <w:t>Verdi e Studenti): 25 €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/>
      </w:pPr>
      <w:r>
        <w:rPr>
          <w:b/>
          <w:color w:val="FF0000"/>
          <w:szCs w:val="24"/>
        </w:rPr>
        <w:t>Corso di canto per stonati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/>
      </w:pPr>
      <w:r>
        <w:rPr>
          <w:szCs w:val="24"/>
        </w:rPr>
        <w:t>Un ciclo di 20 lezioni per imparare a cantare, dedicato a chiunque voglia provare per la prima volta a cantare in un coro, senza limiti di età.</w:t>
      </w:r>
      <w:r>
        <w:rPr>
          <w:b/>
          <w:szCs w:val="24"/>
        </w:rPr>
        <w:t xml:space="preserve"> </w:t>
      </w:r>
      <w:r>
        <w:rPr>
          <w:szCs w:val="24"/>
        </w:rPr>
        <w:t xml:space="preserve">Le lezioni, tenute da Maria Teresa Tramontin, mezzosoprano del Coro de </w:t>
      </w:r>
      <w:r>
        <w:rPr>
          <w:i/>
          <w:szCs w:val="24"/>
        </w:rPr>
        <w:t>la</w:t>
      </w:r>
      <w:r>
        <w:rPr>
          <w:szCs w:val="24"/>
        </w:rPr>
        <w:t xml:space="preserve">Verdi, avranno luogo </w:t>
      </w:r>
      <w:r>
        <w:rPr>
          <w:szCs w:val="24"/>
          <w:u w:val="single"/>
        </w:rPr>
        <w:t>nel Sottopalco dell’Auditorium – entrata artisti –Via torricelli 2, Milano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gni mercoledì dal 19 Ottobre 2011 al 18 Aprile 2012, dalle ore 18.15 alle ore 19.30.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UOTA DI ISCRIZIONE:</w:t>
      </w:r>
    </w:p>
    <w:p>
      <w:pPr>
        <w:pStyle w:val="Normal"/>
        <w:jc w:val="both"/>
        <w:rPr/>
      </w:pPr>
      <w:r>
        <w:rPr>
          <w:sz w:val="26"/>
          <w:szCs w:val="26"/>
        </w:rPr>
        <w:t>Corso intero: 150 € - Ridotto (Soci e Studenti): 100 €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nfo e prenotazioni: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color w:val="000000"/>
          <w:szCs w:val="24"/>
        </w:rPr>
      </w:pPr>
      <w:hyperlink r:id="rId2">
        <w:r>
          <w:rPr>
            <w:rStyle w:val="InternetLink"/>
            <w:szCs w:val="24"/>
          </w:rPr>
          <w:t>Gianpaolo.scardamaglia@laverdi.org</w:t>
        </w:r>
      </w:hyperlink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Tel 02/83389236 – Fax 02/83389303</w:t>
      </w:r>
    </w:p>
    <w:p>
      <w:pPr>
        <w:pStyle w:val="Normal"/>
        <w:tabs>
          <w:tab w:val="clear" w:pos="720"/>
          <w:tab w:val="right" w:pos="9720" w:leader="none"/>
        </w:tabs>
        <w:ind w:right="98" w:hanging="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Our Bodoni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OurBodoni-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5"/>
      <w:gridCol w:w="7311"/>
    </w:tblGrid>
    <w:tr>
      <w:trPr>
        <w:trHeight w:val="696" w:hRule="atLeast"/>
      </w:trPr>
      <w:tc>
        <w:tcPr>
          <w:tcW w:w="2045" w:type="dxa"/>
          <w:tcBorders/>
        </w:tcPr>
        <w:p>
          <w:pPr>
            <w:pStyle w:val="Normal"/>
            <w:rPr>
              <w:rFonts w:ascii="ATOurBodoni-Regular" w:hAnsi="ATOurBodoni-Regular" w:cs="ATOurBodoni-Regular"/>
              <w:sz w:val="14"/>
            </w:rPr>
          </w:pPr>
          <w:r>
            <w:rPr>
              <w:rFonts w:cs="ATOurBodoni-Regular" w:ascii="ATOurBodoni-Regular" w:hAnsi="ATOurBodoni-Regular"/>
              <w:sz w:val="14"/>
            </w:rPr>
            <w:t>Corso San Gottardo 39</w:t>
          </w:r>
        </w:p>
        <w:p>
          <w:pPr>
            <w:pStyle w:val="Normal"/>
            <w:rPr>
              <w:rFonts w:ascii="ATOurBodoni-Regular" w:hAnsi="ATOurBodoni-Regular" w:cs="ATOurBodoni-Regular"/>
              <w:sz w:val="14"/>
            </w:rPr>
          </w:pPr>
          <w:r>
            <w:rPr>
              <w:rFonts w:cs="ATOurBodoni-Regular" w:ascii="ATOurBodoni-Regular" w:hAnsi="ATOurBodoni-Regular"/>
              <w:sz w:val="14"/>
            </w:rPr>
            <w:t xml:space="preserve">20136 Milano </w:t>
          </w:r>
        </w:p>
        <w:p>
          <w:pPr>
            <w:pStyle w:val="Normal"/>
            <w:rPr>
              <w:rFonts w:ascii="ATOurBodoni-Regular" w:hAnsi="ATOurBodoni-Regular" w:cs="ATOurBodoni-Regular"/>
              <w:sz w:val="14"/>
            </w:rPr>
          </w:pPr>
          <w:r>
            <w:rPr>
              <w:rFonts w:cs="ATOurBodoni-Regular" w:ascii="ATOurBodoni-Regular" w:hAnsi="ATOurBodoni-Regular"/>
              <w:sz w:val="14"/>
            </w:rPr>
            <w:t>tel. +39.02.83389.302/236</w:t>
          </w:r>
        </w:p>
        <w:p>
          <w:pPr>
            <w:pStyle w:val="Normal"/>
            <w:rPr>
              <w:rFonts w:ascii="ATOurBodoni-Regular" w:hAnsi="ATOurBodoni-Regular" w:cs="ATOurBodoni-Regular"/>
              <w:sz w:val="14"/>
              <w:lang w:val="fr-FR"/>
            </w:rPr>
          </w:pPr>
          <w:r>
            <w:rPr>
              <w:rFonts w:cs="ATOurBodoni-Regular" w:ascii="ATOurBodoni-Regular" w:hAnsi="ATOurBodoni-Regular"/>
              <w:sz w:val="14"/>
              <w:lang w:val="fr-FR"/>
            </w:rPr>
            <w:t>fax +39.02.83389.303</w:t>
          </w:r>
        </w:p>
      </w:tc>
      <w:tc>
        <w:tcPr>
          <w:tcW w:w="7311" w:type="dxa"/>
          <w:tcBorders/>
        </w:tcPr>
        <w:p>
          <w:pPr>
            <w:pStyle w:val="Normal"/>
            <w:rPr>
              <w:rFonts w:ascii="ATOurBodoni-Regular" w:hAnsi="ATOurBodoni-Regular" w:cs="ATOurBodoni-Regular"/>
              <w:sz w:val="14"/>
              <w:lang w:val="fr-FR"/>
            </w:rPr>
          </w:pPr>
          <w:r>
            <w:rPr>
              <w:rFonts w:cs="ATOurBodoni-Regular" w:ascii="ATOurBodoni-Regular" w:hAnsi="ATOurBodoni-Regular"/>
              <w:sz w:val="14"/>
              <w:lang w:val="fr-FR"/>
            </w:rPr>
            <w:t>educational@laverdi.org</w:t>
          </w:r>
        </w:p>
        <w:p>
          <w:pPr>
            <w:pStyle w:val="Normal"/>
            <w:rPr>
              <w:rFonts w:ascii="ATOurBodoni-Regular" w:hAnsi="ATOurBodoni-Regular" w:cs="ATOurBodoni-Regular"/>
              <w:sz w:val="14"/>
            </w:rPr>
          </w:pPr>
          <w:r>
            <w:rPr>
              <w:rFonts w:cs="ATOurBodoni-Regular" w:ascii="ATOurBodoni-Regular" w:hAnsi="ATOurBodoni-Regular"/>
              <w:sz w:val="14"/>
            </w:rPr>
            <w:t>www. laverdi.org</w:t>
          </w:r>
        </w:p>
        <w:p>
          <w:pPr>
            <w:pStyle w:val="Normal"/>
            <w:rPr>
              <w:rFonts w:ascii="ATOurBodoni-Regular" w:hAnsi="ATOurBodoni-Regular" w:cs="ATOurBodoni-Regular"/>
              <w:sz w:val="14"/>
            </w:rPr>
          </w:pPr>
          <w:r>
            <w:rPr>
              <w:rFonts w:cs="ATOurBodoni-Regular" w:ascii="ATOurBodoni-Regular" w:hAnsi="ATOurBodoni-Regular"/>
              <w:sz w:val="14"/>
            </w:rPr>
            <w:t>Partita IVA 11024950153</w:t>
          </w:r>
        </w:p>
        <w:p>
          <w:pPr>
            <w:pStyle w:val="Normal"/>
            <w:rPr>
              <w:rFonts w:ascii="ATOurBodoni-Regular" w:hAnsi="ATOurBodoni-Regular" w:cs="ATOurBodoni-Regular"/>
              <w:sz w:val="14"/>
            </w:rPr>
          </w:pPr>
          <w:r>
            <w:rPr>
              <w:rFonts w:cs="ATOurBodoni-Regular" w:ascii="ATOurBodoni-Regular" w:hAnsi="ATOurBodoni-Regular"/>
              <w:sz w:val="14"/>
            </w:rPr>
            <w:t>Codice Fiscale 9711959015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TOurBodoni-Regular" w:hAnsi="ATOurBodoni-Regular" w:cs="ATOurBodoni-Regular"/>
        <w:sz w:val="14"/>
      </w:rPr>
    </w:pPr>
    <w:r>
      <w:rPr>
        <w:rFonts w:cs="ATOurBodoni-Regular" w:ascii="ATOurBodoni-Regular" w:hAnsi="ATOurBodoni-Regular"/>
        <w:sz w:val="14"/>
      </w:rPr>
      <w:t xml:space="preserve">Fondazione Orchestra Sinfonica </w:t>
    </w:r>
  </w:p>
  <w:p>
    <w:pPr>
      <w:pStyle w:val="Normal"/>
      <w:jc w:val="both"/>
      <w:rPr/>
    </w:pPr>
    <w:r>
      <w:rPr>
        <w:rFonts w:cs="ATOurBodoni-Regular" w:ascii="ATOurBodoni-Regular" w:hAnsi="ATOurBodoni-Regular"/>
        <w:sz w:val="14"/>
      </w:rPr>
      <w:t>e Coro Sinfonico di Milano Giuseppe Verdi</w:t>
    </w:r>
  </w:p>
  <w:p>
    <w:pPr>
      <w:pStyle w:val="Normal"/>
      <w:jc w:val="both"/>
      <w:rPr>
        <w:rFonts w:ascii="ATOurBodoni-Regular" w:hAnsi="ATOurBodoni-Regular" w:cs="ATOurBodoni-Regular"/>
        <w:sz w:val="14"/>
      </w:rPr>
    </w:pPr>
    <w:r>
      <w:rPr>
        <w:rFonts w:cs="ATOurBodoni-Regular" w:ascii="ATOurBodoni-Regular" w:hAnsi="ATOurBodoni-Regular"/>
        <w:sz w:val="14"/>
      </w:rPr>
      <w:t>Direttore Musicale Zhang Xian</w:t>
    </w:r>
  </w:p>
  <w:p>
    <w:pPr>
      <w:pStyle w:val="Header"/>
      <w:rPr>
        <w:rFonts w:ascii="ATOur Bodoni;Courier New" w:hAnsi="ATOur Bodoni;Courier New" w:cs="ATOur Bodoni;Courier New"/>
        <w:sz w:val="14"/>
      </w:rPr>
    </w:pPr>
    <w:r>
      <w:rPr>
        <w:rFonts w:cs="ATOur Bodoni;Courier New" w:ascii="ATOur Bodoni;Courier New" w:hAnsi="ATOur Bodoni;Courier New"/>
        <w:sz w:val="14"/>
      </w:rPr>
    </w:r>
  </w:p>
  <w:tbl>
    <w:tblPr>
      <w:tblW w:w="9004" w:type="dxa"/>
      <w:jc w:val="left"/>
      <w:tblInd w:w="-10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4"/>
    </w:tblGrid>
    <w:tr>
      <w:trPr>
        <w:trHeight w:val="364" w:hRule="atLeast"/>
      </w:trPr>
      <w:tc>
        <w:tcPr>
          <w:tcW w:w="9004" w:type="dxa"/>
          <w:tcBorders/>
        </w:tcPr>
        <w:p>
          <w:pPr>
            <w:pStyle w:val="Header"/>
            <w:rPr>
              <w:rFonts w:ascii="ATOur Bodoni;Courier New" w:hAnsi="ATOur Bodoni;Courier New" w:cs="ATOur Bodoni;Courier New"/>
              <w:sz w:val="14"/>
            </w:rPr>
          </w:pPr>
          <w:r>
            <w:rPr>
              <w:sz w:val="14"/>
            </w:rPr>
            <w:t xml:space="preserve">    </w:t>
          </w:r>
          <w:r>
            <w:rPr>
              <w:sz w:val="14"/>
            </w:rPr>
            <w:drawing>
              <wp:inline distT="0" distB="0" distL="0" distR="0">
                <wp:extent cx="1185545" cy="191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88" r="-30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19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TOur Bodoni;Courier New" w:hAnsi="ATOur Bodoni;Courier New" w:cs="ATOur Bodoni;Courier New"/>
        <w:sz w:val="14"/>
      </w:rPr>
    </w:pPr>
    <w:r>
      <w:rPr>
        <w:rFonts w:cs="ATOur Bodoni;Courier New" w:ascii="ATOur Bodoni;Courier New" w:hAnsi="ATOur Bodoni;Courier New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TOur Bodoni;Courier New" w:hAnsi="ATOur Bodoni;Courier New" w:cs="ATOur Bodoni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513" w:leader="none"/>
      </w:tabs>
      <w:ind w:right="-16" w:hanging="0"/>
      <w:jc w:val="center"/>
      <w:outlineLvl w:val="2"/>
    </w:pPr>
    <w:rPr>
      <w:rFonts w:ascii="Garamond" w:hAnsi="Garamond" w:cs="Garamond"/>
      <w:i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7513" w:leader="none"/>
      </w:tabs>
      <w:ind w:right="-16" w:hanging="0"/>
      <w:jc w:val="center"/>
      <w:outlineLvl w:val="3"/>
    </w:pPr>
    <w:rPr>
      <w:rFonts w:ascii="Garamond" w:hAnsi="Garamond" w:cs="Garamond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513" w:leader="none"/>
      </w:tabs>
      <w:ind w:right="-16" w:hanging="0"/>
      <w:jc w:val="center"/>
      <w:outlineLvl w:val="5"/>
    </w:pPr>
    <w:rPr>
      <w:rFonts w:ascii="Garamond" w:hAnsi="Garamond" w:cs="Garamond"/>
      <w:iCs/>
      <w:sz w:val="40"/>
      <w:szCs w:val="4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513" w:leader="none"/>
      </w:tabs>
      <w:ind w:right="-16" w:hanging="0"/>
      <w:jc w:val="center"/>
      <w:outlineLvl w:val="6"/>
    </w:pPr>
    <w:rPr>
      <w:rFonts w:ascii="Garamond" w:hAnsi="Garamond" w:cs="Garamond"/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paolo.scardamaglia@laverd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4:00Z</dcterms:created>
  <dc:creator>orchestra  verdi</dc:creator>
  <dc:description/>
  <dc:language>en-US</dc:language>
  <cp:lastModifiedBy>Riccardo</cp:lastModifiedBy>
  <cp:lastPrinted>2009-09-03T17:01:00Z</cp:lastPrinted>
  <dcterms:modified xsi:type="dcterms:W3CDTF">2011-06-29T13:44:00Z</dcterms:modified>
  <cp:revision>2</cp:revision>
  <dc:subject/>
  <dc:title> </dc:title>
</cp:coreProperties>
</file>