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02973087msonormalcxspmiddle"/>
        <w:spacing w:before="0" w:after="280"/>
        <w:textAlignment w:val="center"/>
        <w:rPr>
          <w:lang w:val="it-IT"/>
        </w:rPr>
      </w:pPr>
      <w:r>
        <w:rPr>
          <w:rFonts w:cs="Arial" w:ascii="Arial" w:hAnsi="Arial"/>
          <w:b/>
          <w:bCs/>
          <w:i/>
          <w:iCs/>
          <w:color w:val="000099"/>
          <w:sz w:val="48"/>
          <w:szCs w:val="48"/>
          <w:lang w:val="it-IT"/>
        </w:rPr>
        <w:t>La Filosofia è...</w:t>
        <w:br/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it-IT"/>
        </w:rPr>
        <w:t xml:space="preserve">Facile... </w:t>
      </w:r>
      <w:r>
        <w:rPr>
          <w:rFonts w:cs="Arial" w:ascii="Arial" w:hAnsi="Arial"/>
          <w:b/>
          <w:bCs/>
          <w:i/>
          <w:iCs/>
          <w:color w:val="009900"/>
          <w:sz w:val="32"/>
          <w:szCs w:val="32"/>
          <w:lang w:val="it-IT"/>
        </w:rPr>
        <w:t xml:space="preserve">Utile... </w:t>
      </w:r>
      <w:r>
        <w:rPr>
          <w:rFonts w:cs="Arial" w:ascii="Arial" w:hAnsi="Arial"/>
          <w:b/>
          <w:bCs/>
          <w:i/>
          <w:iCs/>
          <w:color w:val="CC3333"/>
          <w:sz w:val="32"/>
          <w:szCs w:val="32"/>
          <w:lang w:val="it-IT"/>
        </w:rPr>
        <w:t>Per Tutti!</w:t>
      </w:r>
    </w:p>
    <w:p>
      <w:pPr>
        <w:pStyle w:val="Yiv202973087msonormal"/>
        <w:rPr>
          <w:lang w:val="it-IT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corso base gratuito in 8 lezioni </w:t>
      </w:r>
    </w:p>
    <w:p>
      <w:pPr>
        <w:pStyle w:val="Yiv202973087msonormal"/>
        <w:rPr>
          <w:lang w:val="it-IT"/>
        </w:rPr>
      </w:pPr>
      <w:hyperlink r:id="rId2" w:tgtFrame="_blank">
        <w:r>
          <w:rPr>
            <w:rStyle w:val="InternetLink"/>
            <w:rFonts w:cs="Arial" w:ascii="Arial" w:hAnsi="Arial"/>
            <w:sz w:val="32"/>
            <w:szCs w:val="32"/>
            <w:lang w:val="it-IT"/>
          </w:rPr>
          <w:t>http://www.nuovaacropoli.it/filosofia-per-vivere/corso-di-filosofia/</w:t>
        </w:r>
      </w:hyperlink>
    </w:p>
    <w:p>
      <w:pPr>
        <w:pStyle w:val="Yiv202973087msonormal"/>
        <w:rPr>
          <w:lang w:val="it-IT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  <w:t>introduttivo al pensiero d’Oriente e d’Occidente con metodo comparato</w:t>
      </w:r>
    </w:p>
    <w:p>
      <w:pPr>
        <w:pStyle w:val="Yiv202973087mso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Vivere ciò che si apprende ed apprendere da quello che si vive, questo è il filo conduttore che l’Associazione propone per avvicinare giovani e meno giovani alla naturale tendenza di ognuno di essere Filosofi. </w:t>
      </w:r>
    </w:p>
    <w:p>
      <w:pPr>
        <w:pStyle w:val="Yiv202973087msonormal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venerdì 23 settembre 2011 alle ore 18.00 </w:t>
      </w:r>
      <w:r>
        <w:rPr>
          <w:rFonts w:cs="Arial" w:ascii="Arial" w:hAnsi="Arial"/>
          <w:sz w:val="28"/>
          <w:szCs w:val="28"/>
          <w:lang w:val="it-IT"/>
        </w:rPr>
        <w:t>presso la sede dell’associazione</w:t>
        <w:br/>
        <w:t>in via Pietro Borsieri 41, in zona Isola a Milano</w:t>
      </w:r>
    </w:p>
    <w:p>
      <w:pPr>
        <w:pStyle w:val="Yiv202973087msonormal"/>
        <w:jc w:val="both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e successive lezioni si terranno ogni venerdì dalle ore 18.00 alle ore 20.00.</w:t>
      </w:r>
    </w:p>
    <w:p>
      <w:pPr>
        <w:pStyle w:val="Yiv202973087msonormal"/>
        <w:jc w:val="both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NUOVA ACROPOLI </w:t>
      </w:r>
    </w:p>
    <w:p>
      <w:pPr>
        <w:pStyle w:val="Yiv202973087msonormal"/>
        <w:jc w:val="both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è un'associazione di volontariato, composta principalmente da giovani, che opera nei settori della cultura, della solidarietà, della ecologia e della protezione civile.</w:t>
      </w:r>
    </w:p>
    <w:p>
      <w:pPr>
        <w:pStyle w:val="Yiv202973087msonormal"/>
        <w:jc w:val="both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el campo culturale promuove una cultura libera, a beneficio delle esigenze dell’uomo contemporaneo, una "cultura attiva" capace di abbattere le frontiere e generare nuovi rapporti sociali, morali e filosofici.</w:t>
      </w:r>
    </w:p>
    <w:p>
      <w:pPr>
        <w:pStyle w:val="Yiv202973087msonormal"/>
        <w:jc w:val="both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Tutti, senza eccezione alcuna, devono avere accesso alla cultura; per questo Nuova Acropoli favorisce un’ampia diffusione delle differenti forme di pensiero e delle loro diverse espressioni nelle Scienze, nelle Arti e nelle Filosofie.</w:t>
      </w:r>
    </w:p>
    <w:p>
      <w:pPr>
        <w:pStyle w:val="Yiv202973087msonormal"/>
        <w:jc w:val="both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Riferimenti:</w:t>
      </w:r>
    </w:p>
    <w:p>
      <w:pPr>
        <w:pStyle w:val="Yiv202973087msonormal"/>
        <w:spacing w:before="0" w:after="0"/>
        <w:jc w:val="both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Nuova Acropoli - Segreteria Organizzativa </w:t>
      </w:r>
    </w:p>
    <w:p>
      <w:pPr>
        <w:pStyle w:val="Yiv202973087msonormal"/>
        <w:spacing w:before="0" w:after="0"/>
        <w:jc w:val="both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perta dal martedì al giovedì dalle 18,30 alle 20,30</w:t>
      </w:r>
    </w:p>
    <w:p>
      <w:pPr>
        <w:pStyle w:val="Yiv202973087msonormal"/>
        <w:spacing w:before="0" w:after="0"/>
        <w:jc w:val="both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Via Pietro Borsieri 41, 20159 Milano</w:t>
      </w:r>
    </w:p>
    <w:p>
      <w:pPr>
        <w:pStyle w:val="Yiv202973087msonormal"/>
        <w:spacing w:before="0" w:after="0"/>
        <w:jc w:val="both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tel. 02/39527488 fax 02/39527488</w:t>
      </w:r>
    </w:p>
    <w:p>
      <w:pPr>
        <w:pStyle w:val="Yiv202973087msonormal"/>
        <w:spacing w:before="0" w:after="0"/>
        <w:jc w:val="both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Sito internet: </w:t>
      </w:r>
      <w:hyperlink r:id="rId3" w:tgtFrame="_blank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http://www.nuovaacropoli.it/</w:t>
        </w:r>
      </w:hyperlink>
    </w:p>
    <w:p>
      <w:pPr>
        <w:pStyle w:val="Yiv202973087msonormal"/>
        <w:spacing w:before="0" w:after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e-mail: milano@nuovaacropol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Btnleftrightppviewss">
    <w:name w:val="btn left right pp_view_ss"/>
    <w:basedOn w:val="DefaultParagraphFont"/>
    <w:qFormat/>
    <w:rPr/>
  </w:style>
  <w:style w:type="character" w:styleId="Btnleftrightppdownloadall">
    <w:name w:val="btn left right pp_download_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02973087msonormal">
    <w:name w:val="yiv202973087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202973087msonormalcxspmiddle">
    <w:name w:val="yiv202973087msonormal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vaacropoli.it/filosofia-per-vivere/corso-di-filosofia/" TargetMode="External"/><Relationship Id="rId3" Type="http://schemas.openxmlformats.org/officeDocument/2006/relationships/hyperlink" Target="http://www.nuovaacropol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51:00Z</dcterms:created>
  <dc:creator>Riccardo</dc:creator>
  <dc:description/>
  <dc:language>en-US</dc:language>
  <cp:lastModifiedBy>Riccardo</cp:lastModifiedBy>
  <dcterms:modified xsi:type="dcterms:W3CDTF">2011-09-19T09:55:00Z</dcterms:modified>
  <cp:revision>2</cp:revision>
  <dc:subject/>
  <dc:title>La Filosofia è</dc:title>
</cp:coreProperties>
</file>