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88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drawing>
                <wp:inline distT="0" distB="0" distL="0" distR="0">
                  <wp:extent cx="16668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CINEMA &amp; PITT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ggestioni, rifrangenze, contaminazioni</w:t>
            </w:r>
          </w:p>
          <w:p>
            <w:pPr>
              <w:pStyle w:val="Normal"/>
              <w:rPr/>
            </w:pPr>
            <w:r>
              <w:rPr/>
              <w:t xml:space="preserve">Dal </w:t>
            </w:r>
            <w:r>
              <w:rPr>
                <w:b/>
                <w:bCs/>
              </w:rPr>
              <w:t>26/11/2011</w:t>
            </w:r>
            <w:r>
              <w:rPr/>
              <w:t xml:space="preserve"> al </w:t>
            </w:r>
            <w:r>
              <w:rPr>
                <w:b/>
                <w:bCs/>
              </w:rPr>
              <w:t>17/12/2011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drawing>
                <wp:inline distT="0" distB="0" distL="0" distR="0">
                  <wp:extent cx="4235450" cy="317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INEMA &amp; PITTURA. Suggestioni, rifrangenze, contaminazioni</w:t>
        <w:br/>
        <w:t>Corso in tre lezioni</w:t>
      </w:r>
      <w:r>
        <w:rPr>
          <w:lang w:val="it-IT"/>
        </w:rPr>
        <w:br/>
        <w:br/>
        <w:t>Relatore: Massimo Zanichelli</w:t>
        <w:br/>
        <w:br/>
      </w:r>
      <w:r>
        <w:rPr>
          <w:b/>
          <w:bCs/>
          <w:lang w:val="it-IT"/>
        </w:rPr>
        <w:t>Sabato 26 novembre, sabato 3 dicembre, sabato 17 dicembr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2011</w:t>
      </w:r>
      <w:r>
        <w:rPr>
          <w:lang w:val="it-IT"/>
        </w:rPr>
        <w:br/>
        <w:t>Sala dell’Arciconfraternita, dalle 16.00 alle 18.00</w:t>
        <w:br/>
        <w:br/>
        <w:t>Del lungo e fecondo rapporto tra la pittura e il cinema (settima arte), articolato su più piani, il corso prende in considerazione i ‘casi’ di alcuni tra i più grandi registi – dai fratelli Lumière da Friedrich Murnau, da Pier Paolo Pasolini a Stanley Kubrick, da Derek Jarman a Peter Greenaway, da Roman Polanski a David Lynch – che hanno direttamente affrontato (‘inscenandole’ nell’inquadratura) le relazioni interne tra rappresentazione filmica e figurazione pittorica, attraverso la citazione, l’effetto quadro o il cosiddetto tableau vivant. Con opere, tra gli altri, di Andrea Mantegna, Hieronymus Bosch, Caravaggio, Jan Veermer, Costantin Brancusi, Francis Bacon e Yves Klein.</w:t>
        <w:br/>
        <w:br/>
        <w:t>Le lezioni sono accompagnate da una ricca antologia filmica in formato digitale.</w:t>
        <w:br/>
        <w:t>A fine corso vengono rilasciate la filmografia delle lezioni e la bibliografia di approfondimento.</w:t>
        <w:br/>
        <w:br/>
      </w:r>
      <w:r>
        <w:rPr>
          <w:u w:val="single"/>
          <w:lang w:val="it-IT"/>
        </w:rPr>
        <w:t xml:space="preserve">Calendario: </w:t>
      </w:r>
      <w:r>
        <w:rPr>
          <w:lang w:val="it-IT"/>
        </w:rPr>
        <w:br/>
      </w:r>
      <w:r>
        <w:rPr>
          <w:b/>
          <w:bCs/>
          <w:lang w:val="it-IT"/>
        </w:rPr>
        <w:t>Sabato 26 novembre</w:t>
      </w:r>
      <w:r>
        <w:rPr>
          <w:lang w:val="it-IT"/>
        </w:rPr>
        <w:t>: Dai Lumière al "caso" Francis Bacon</w:t>
        <w:br/>
      </w:r>
      <w:r>
        <w:rPr>
          <w:b/>
          <w:bCs/>
          <w:lang w:val="it-IT"/>
        </w:rPr>
        <w:t>Sabato 3 dicembre</w:t>
      </w:r>
      <w:r>
        <w:rPr>
          <w:lang w:val="it-IT"/>
        </w:rPr>
        <w:t>: Sguardi trasversali: Kubrick, Vermeer, Pasolini</w:t>
        <w:br/>
      </w:r>
      <w:r>
        <w:rPr>
          <w:b/>
          <w:bCs/>
          <w:lang w:val="it-IT"/>
        </w:rPr>
        <w:t>Sabato 17 dicembre</w:t>
      </w:r>
      <w:r>
        <w:rPr>
          <w:lang w:val="it-IT"/>
        </w:rPr>
        <w:t>: Due visionari: Derek Jaman e Peter Greenaway</w:t>
        <w:br/>
        <w:br/>
        <w:br/>
      </w:r>
      <w:r>
        <w:br w:type="page"/>
      </w:r>
    </w:p>
    <w:p>
      <w:pPr>
        <w:pStyle w:val="Normal"/>
        <w:rPr/>
      </w:pPr>
      <w:r>
        <w:rPr>
          <w:b/>
          <w:bCs/>
          <w:lang w:val="it-IT"/>
        </w:rPr>
        <w:t xml:space="preserve">Massimo Zanichelli </w:t>
      </w:r>
      <w:r>
        <w:rPr>
          <w:lang w:val="it-IT"/>
        </w:rPr>
        <w:br/>
        <w:t xml:space="preserve">Giornalista, specializzato in arti visive (si è laureato alla Statale di Milano in Lettere Moderne con una tesi sull'anticlassicismo pittorico rinascimentale), insegna da più di quindici anni storia e linguaggio del cinema (oggi alla Scuola Civica d’Arte Faruffini e presso il Cinema Rondinella di Sesto San Giovanni, oltre a diversi centri e associazioni culturali dell’hinterland milanese). Cura rassegne cinematografiche, ha scritto di cinema per </w:t>
      </w:r>
      <w:r>
        <w:rPr>
          <w:i/>
          <w:iCs/>
          <w:lang w:val="it-IT"/>
        </w:rPr>
        <w:t>Famiglia Oggi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Letture</w:t>
      </w:r>
      <w:r>
        <w:rPr>
          <w:lang w:val="it-IT"/>
        </w:rPr>
        <w:t xml:space="preserve">, ha diretto come regista mediometraggi a soggetto e documentari, è stato direttore artistico del Festival Internazionale del Cinema d’Arte Le Mura d’Oro di Bergamo. Di recente ha pubblicato con Le Mani-Microarts’s </w:t>
      </w:r>
      <w:r>
        <w:rPr>
          <w:i/>
          <w:iCs/>
          <w:lang w:val="it-IT"/>
        </w:rPr>
        <w:t>Psyco &amp; Psycho. Genesi, analisi e filiazioni del thriller più famoso della storia del cinema.</w:t>
      </w:r>
      <w:r>
        <w:rPr>
          <w:lang w:val="it-IT"/>
        </w:rPr>
        <w:br/>
        <w:t>Da diversi anni cura i progetti di “EnoArte” ed “EnoCinema”, esperienze d’incontro sensoriale tra film, pittura e vino d’autore, di recente anche in collaborazione con il Gruppo Asam dell’Università Cattolica di Milano.</w:t>
        <w:br/>
        <w:br/>
      </w:r>
      <w:r>
        <w:rPr>
          <w:b/>
          <w:bCs/>
          <w:lang w:val="it-IT"/>
        </w:rPr>
        <w:t>Ingresso</w:t>
      </w:r>
      <w:r>
        <w:rPr>
          <w:lang w:val="it-IT"/>
        </w:rPr>
        <w:br/>
        <w:t>Costo dell’intero corso: 35 Euro; singole lezioni: 13 Euro.</w:t>
        <w:br/>
        <w:t xml:space="preserve">(quota minima di partecipanti per lo svolgimento della lezione: 10 persone) </w:t>
        <w:br/>
        <w:br/>
        <w:t>Prenotazioni e informazioni: tel. 02.89420019</w:t>
        <w:br/>
        <w:br/>
      </w:r>
      <w:r>
        <w:rPr>
          <w:i/>
          <w:iCs/>
          <w:lang w:val="it-IT"/>
        </w:rPr>
        <w:t>In collaborazione con</w:t>
      </w:r>
      <w:r>
        <w:rPr>
          <w:lang w:val="it-IT"/>
        </w:rPr>
        <w:br/>
        <w:br/>
      </w:r>
      <w:r>
        <w:rPr>
          <w:color w:val="0000FF"/>
        </w:rPr>
        <w:drawing>
          <wp:inline distT="0" distB="0" distL="0" distR="0">
            <wp:extent cx="1905000" cy="295275"/>
            <wp:effectExtent l="0" t="0" r="0" b="0"/>
            <wp:docPr id="3" name="Logo_Cinema_Pittur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inema_Pittur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rsicorsar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7:00Z</dcterms:created>
  <dc:creator>Riccardo</dc:creator>
  <dc:description/>
  <dc:language>en-US</dc:language>
  <cp:lastModifiedBy>Riccardo</cp:lastModifiedBy>
  <dcterms:modified xsi:type="dcterms:W3CDTF">2011-11-22T10:39:00Z</dcterms:modified>
  <cp:revision>1</cp:revision>
  <dc:subject/>
  <dc:title> </dc:title>
</cp:coreProperties>
</file>