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urlz MT" w:hAnsi="Curlz MT"/>
          <w:b/>
          <w:b/>
          <w:sz w:val="68"/>
          <w:szCs w:val="72"/>
        </w:rPr>
      </w:pPr>
      <w:r>
        <w:rPr>
          <w:rFonts w:ascii="Curlz MT" w:hAnsi="Curlz MT"/>
          <w:b/>
          <w:sz w:val="68"/>
          <w:szCs w:val="72"/>
        </w:rPr>
        <w:t xml:space="preserve">Pomeriggio in libreria </w:t>
      </w:r>
      <w:r>
        <w:rPr/>
        <w:drawing>
          <wp:inline distT="0" distB="0" distL="0" distR="0">
            <wp:extent cx="2441575" cy="180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617855</wp:posOffset>
                </wp:positionV>
                <wp:extent cx="2849880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12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urlz MT" w:hAnsi="Curlz MT"/>
                                <w:b/>
                                <w:b/>
                                <w:sz w:val="82"/>
                                <w:szCs w:val="40"/>
                              </w:rPr>
                            </w:pPr>
                            <w:r>
                              <w:rPr>
                                <w:rFonts w:ascii="Curlz MT" w:hAnsi="Curlz MT"/>
                                <w:b/>
                                <w:sz w:val="82"/>
                                <w:szCs w:val="40"/>
                              </w:rPr>
                              <w:t>con 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urlz MT" w:hAnsi="Curlz MT"/>
                                <w:b/>
                                <w:b/>
                                <w:sz w:val="78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71882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urlz MT" w:hAnsi="Curlz MT"/>
                                <w:b/>
                                <w:sz w:val="78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42.7pt;mso-wrap-distance-left:9pt;mso-wrap-distance-right:9pt;mso-wrap-distance-top:0pt;mso-wrap-distance-bottom:0pt;margin-top:48.65pt;mso-position-vertical-relative:text;margin-left:282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urlz MT" w:hAnsi="Curlz MT"/>
                          <w:b/>
                          <w:b/>
                          <w:sz w:val="82"/>
                          <w:szCs w:val="40"/>
                        </w:rPr>
                      </w:pPr>
                      <w:r>
                        <w:rPr>
                          <w:rFonts w:ascii="Curlz MT" w:hAnsi="Curlz MT"/>
                          <w:b/>
                          <w:sz w:val="82"/>
                          <w:szCs w:val="40"/>
                        </w:rPr>
                        <w:t>con 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urlz MT" w:hAnsi="Curlz MT"/>
                          <w:b/>
                          <w:b/>
                          <w:sz w:val="78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8725" cy="71882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urlz MT" w:hAnsi="Curlz MT"/>
                          <w:b/>
                          <w:sz w:val="78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urlz MT" w:hAnsi="Curlz MT"/>
          <w:b/>
          <w:b/>
          <w:sz w:val="32"/>
          <w:szCs w:val="32"/>
        </w:rPr>
      </w:pPr>
      <w:r>
        <w:rPr>
          <w:rFonts w:ascii="Curlz MT" w:hAnsi="Curlz MT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“</w:t>
      </w:r>
      <w:r>
        <w:rPr>
          <w:rFonts w:cs="Tahoma" w:ascii="Tahoma" w:hAnsi="Tahoma"/>
          <w:b/>
          <w:i/>
          <w:sz w:val="28"/>
        </w:rPr>
        <w:t>Se ridi cambi, e se tu cambi, il mondo cambia intorno a te”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(Dr. Madan KATARIA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La Libreria  Mondolib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di Milano, Corso San Gottardo 41 (interno cort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ha il piacere di invitarla alla presentazione che si terrà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SABATO 25 FEBBRAIO dalle 16 alle 1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INGRESSO LIBER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o Yoga della Risata è stato sviluppato da un medico indiano, il </w:t>
      </w:r>
      <w:hyperlink r:id="rId5" w:tgtFrame="_blank">
        <w:r>
          <w:rPr>
            <w:rFonts w:cs="Tahoma" w:ascii="Tahoma" w:hAnsi="Tahoma"/>
            <w:b/>
            <w:sz w:val="20"/>
          </w:rPr>
          <w:t>Dr. Madan Kataria,</w:t>
        </w:r>
      </w:hyperlink>
      <w:hyperlink r:id="rId6" w:tgtFrame="_blank">
        <w:r>
          <w:rPr>
            <w:rFonts w:cs="Tahoma" w:ascii="Tahoma" w:hAnsi="Tahoma"/>
            <w:b/>
            <w:sz w:val="20"/>
          </w:rPr>
          <w:t xml:space="preserve"> </w:t>
        </w:r>
      </w:hyperlink>
      <w:r>
        <w:rPr>
          <w:rFonts w:cs="Tahoma" w:ascii="Tahoma" w:hAnsi="Tahoma"/>
          <w:b/>
          <w:sz w:val="20"/>
        </w:rPr>
        <w:t>e si è rapidamente diffuso in tutto il mondo, contando attualmente migliaia di “Club della Risata” in oltre 65 paesi del mond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opo dello Yoga della Risata è produrre BENESSERE, attraverso una tecnica che stimola la risata alla stregua di un esercizio fisico. Oggigiorno, non ci sono molte occasioni per essere felici e coltivare la serenità diventa un impegno. Questo impegno è reso facile e piacevole dalle tecniche del dr. Katari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presentazione del 25 febbraio seguirà, per chi vorrà sperimentare, una breve dimostrazione, condotta da Loretta Bert, esperta di formazione e coaching aziendale, da due anni insegnante certificata di Laughter Yoga, affiliata al Laughter Yoga International e all’Associazione Nazionale Yoga della Risa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LORETTA BERT nata  a Milano nel 1953 e ivi cresciuta, si è laureata  alla Facoltà di Fisica nel 1977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po un anno di Ricerca presso  l’Università entra nel mondo dell’Informatica, iniziando ad occuparsi di marketing, di comunicazione, ma soprattutto di  formazione, da quella tecnica a quella comportamentale  e organizzativa, fino ad arrivare al  coaching manageriale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l 2000 lavora in modo autonomo ed  il CLUB DELLA RISATA FRA CRISTOFORO è una delle sue molteplici attività che sta riscuotendo un grandissimo successo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91d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74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e4e0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2c5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72c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745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2c5e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72c5e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yogadellarisata.it/web/lo-yoga-della-risata/dr-madan-kataria/" TargetMode="External"/><Relationship Id="rId6" Type="http://schemas.openxmlformats.org/officeDocument/2006/relationships/hyperlink" Target="http://www.yogadellarisata.it/web/lo-yoga-della-risata/dr-madan-katari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0:00Z</dcterms:created>
  <dc:creator>Preferred Customer</dc:creator>
  <dc:description/>
  <dc:language>en-US</dc:language>
  <cp:lastModifiedBy>Preferred Customer</cp:lastModifiedBy>
  <cp:lastPrinted>2012-01-19T12:31:00Z</cp:lastPrinted>
  <dcterms:modified xsi:type="dcterms:W3CDTF">2012-01-19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