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Gli incontri: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Il Silenzio nell’arte da Vermeer all’hard rock: il bisogno di Silenzi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Ne discutono lo psicologo, l’audiologo e l’artist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A cura dell’Associazione </w:t>
      </w:r>
      <w:r>
        <w:rPr>
          <w:rFonts w:cs="Times New Roman" w:ascii="Times New Roman" w:hAnsi="Times New Roman"/>
          <w:b/>
          <w:i/>
          <w:sz w:val="32"/>
          <w:szCs w:val="32"/>
        </w:rPr>
        <w:t>La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Camera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Chiar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bato 15 ottobre 2011 - ore 18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Gli incontr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Il Silenzio nell’arte da Vermeer all’hard rock: il bisogno di Silenzi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Interventi di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Giacomo Fognini, psicologo; Antonio Arpini, docente di audiologia dell’Università di Milano; Laura Visintin e Mauro Colella esperti d’arte e fotografia de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La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Camera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Chiar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iblioteca Dergano-Bovis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a Baldinucci 76 – 20158 Milan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abato 15 ottobre 2011 - ore 18.30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Un silenzio improvviso nel mezzo di una conversazione ci riporta d’un tratto all’essenziale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 rivela a quale prezzo dobbiamo pagare l’invenzione delle parole.” (Emil Cioran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silenzio a cui vorremmo ci si avvicinasse di più non è l’assenza totale del suono, ma del frastuono. Il silenzio ha tanti significati e non è necessariamente rinuncia. Una vita più dedita a spazi di silenzio consentirebbe la riscoperta del mondo a partire dai suoni naturali, che spesso non sappiamo più discernere e riconoscere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ll’arte le forme fanno rumore o silenzio, alcune parlano e altre ascoltano: cosa suggeriscono i silenzi degli interni di Vermeer o di Degas e gli umili di Caravaggio, di Millet o di Van Gogh, e i paesaggi di Friedrich o di Costable, e quali architetture di Renzo Piano urlano e quali ascoltano?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termine buffet e riflessioni in libert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ogo Camera Chiara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Ingresso libe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539" w:right="527" w:hanging="0"/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25:00Z</dcterms:created>
  <dc:creator>Computer</dc:creator>
  <dc:description/>
  <dc:language>en-US</dc:language>
  <cp:lastModifiedBy>Riccardo</cp:lastModifiedBy>
  <cp:lastPrinted>2011-09-16T18:33:00Z</cp:lastPrinted>
  <dcterms:modified xsi:type="dcterms:W3CDTF">2011-09-26T12:29:00Z</dcterms:modified>
  <cp:revision>3</cp:revision>
  <dc:subject/>
  <dc:title>Le mostre</dc:title>
</cp:coreProperties>
</file>