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25793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utobiografia come cura di sé: laboratorio di scrittura e narrazione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03 maggio – 10 maggio – 17 maggio 2011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14,30 -17,30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 xml:space="preserve">Dal  03 maggio condurrò la quindicesima edizione del laboratorio di scrittura e narrazione presso la sede della “ </w:t>
      </w:r>
      <w:r>
        <w:rPr>
          <w:b/>
        </w:rPr>
        <w:t>Fondazione Giancarlo Quarta Onlus</w:t>
      </w:r>
      <w:r>
        <w:rPr/>
        <w:t>”. A seguito vengono annotate le altre date dei corsi successivi.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 xml:space="preserve">Il corso, della durata di tre ore settimanali, intende offrire nuovi strumenti di conoscenza attraverso l’uso della scrittura, in particolare si vuole aiutare a superare la paura dell’imprevedibilità che di norma accompagna il percorso della scrittura come conoscenza di sé. 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 xml:space="preserve">Attraverso il percorso terapeutico si cercherà di entrare nelle emozioni per farne un punto di forza e di sostegno. 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 xml:space="preserve">Il percorso verterà su microscritture legate all’infanzia, alla adolescenza, all’adultità. 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>La scrittura autobiografica è quindi intesa come memoria e come cura delle affettività malate.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</w:rPr>
      </w:pPr>
      <w:r>
        <w:rPr>
          <w:b/>
        </w:rPr>
        <w:t xml:space="preserve">16 giugno- 23 giugno- 30 giugno     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>
          <w:b/>
        </w:rPr>
        <w:t>14 settembre- 21 settembre- 28 settembre</w:t>
      </w:r>
      <w:r>
        <w:rPr/>
        <w:t xml:space="preserve">                  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>
          <w:b/>
        </w:rPr>
        <w:t>06 ottobre- 13 ottobre- 20 ottobre</w:t>
      </w:r>
      <w:r>
        <w:rPr/>
        <w:t xml:space="preserve">          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</w:rPr>
      </w:pPr>
      <w:r>
        <w:rPr>
          <w:b/>
        </w:rPr>
        <w:t>25 ottobre- 02 novembre- 08 novembre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</w:rPr>
      </w:pPr>
      <w:r>
        <w:rPr>
          <w:b/>
        </w:rPr>
        <w:t>16 novembre- 23 novembre- 30 novembre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>
          <w:b/>
        </w:rPr>
        <w:t>01 dicembre- 12 dicembre- 19 dicembre</w:t>
      </w:r>
      <w:r>
        <w:rPr/>
        <w:t xml:space="preserve">          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>Destinatari del corso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 xml:space="preserve">Il corso è aperto a chi desidera conoscersi a fondo attraverso tematiche come la sofferenza, la maturità, la riconciliazione con se stessi. 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 xml:space="preserve">La partecipazione è gratuita. Per dare la propria adesione scrivere a: 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>Fondazione Giancarlo Quarta Onlus                                     sonia.scarpante@fastwebnet.it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 xml:space="preserve">Via Baldissera 2/A    20129 Milano tel. 02/29514725          </w:t>
      </w:r>
      <w:hyperlink r:id="rId3">
        <w:r>
          <w:rPr>
            <w:rStyle w:val="InternetLink"/>
          </w:rPr>
          <w:t>www.soniascarpante.it</w:t>
        </w:r>
      </w:hyperlink>
      <w:r>
        <w:rPr/>
        <w:t xml:space="preserve"> 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hyperlink r:id="rId4">
        <w:r>
          <w:rPr>
            <w:rStyle w:val="InternetLink"/>
          </w:rPr>
          <w:t>info@fondazionegiancarloquarta.it</w:t>
        </w:r>
      </w:hyperlink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</w:rPr>
      </w:pPr>
      <w:r>
        <w:rPr>
          <w:b/>
        </w:rPr>
        <w:t>Confermare la presenza tramite la Fondazione o il mio indirizzo di posta.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418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i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niascarpante.it/" TargetMode="External"/><Relationship Id="rId4" Type="http://schemas.openxmlformats.org/officeDocument/2006/relationships/hyperlink" Target="mailto:info@fondazionegiancarloquarta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08:00Z</dcterms:created>
  <dc:creator>Maurizio</dc:creator>
  <dc:description/>
  <dc:language>en-US</dc:language>
  <cp:lastModifiedBy>Riccardo</cp:lastModifiedBy>
  <cp:lastPrinted>2011-04-16T11:13:00Z</cp:lastPrinted>
  <dcterms:modified xsi:type="dcterms:W3CDTF">2011-04-22T11:08:00Z</dcterms:modified>
  <cp:revision>2</cp:revision>
  <dc:subject/>
  <dc:title> </dc:title>
</cp:coreProperties>
</file>