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111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0"/>
              <w:gridCol w:w="7580"/>
            </w:tblGrid>
            <w:tr>
              <w:trPr>
                <w:trHeight w:val="150" w:hRule="atLeast"/>
              </w:trPr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7625" cy="952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  <w:gridCol w:w="106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spacing w:lineRule="atLeast" w:line="150"/>
                    <w:rPr>
                      <w:rFonts w:ascii="Arial Unicode MS" w:hAnsi="Arial Unicode MS" w:eastAsia="Arial Unicode MS" w:cs="Arial Unicode MS"/>
                      <w:color w:val="0000FF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FF"/>
                    </w:rPr>
                    <w:drawing>
                      <wp:inline distT="0" distB="0" distL="0" distR="0">
                        <wp:extent cx="1714500" cy="1714500"/>
                        <wp:effectExtent l="0" t="0" r="0" b="0"/>
                        <wp:docPr id="3" name="res504630_fit_180x180_0MC0x360x8963x9950x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504630_fit_180x180_0MC0x360x8963x9950x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tbl>
                  <w:tblPr>
                    <w:tblW w:w="2730" w:type="dxa"/>
                    <w:jc w:val="left"/>
                    <w:tblInd w:w="5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orso di scrittura autobiograf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t xml:space="preserve">Grande successo per i corsi di scrittura autobiografica che tengo da Gennaio 2010 nella sede della “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lang w:val="it-IT"/>
                      </w:rPr>
                      <w:t>FONDAZIONE GIANCARLO QUARTA</w:t>
                    </w:r>
                  </w:hyperlink>
                  <w:r>
                    <w:rPr>
                      <w:lang w:val="it-IT"/>
                    </w:rPr>
                    <w:t xml:space="preserve">”. </w:t>
                    <w:br/>
                    <w:br/>
                    <w:t>Il corso, della durata di tre ore settimanali per tre settimane consecutive, è aperto a chi desidera conoscersi a fondo attraverso tematiche come la sofferenza, la maturità, la riconciliazione con se stessi</w:t>
                    <w:br/>
                    <w:t> </w:t>
                    <w:br/>
                    <w:t>Nei due anni a partire dal gennaio 2010 si sono tenute venti edizioni del corso.</w:t>
                    <w:br/>
                    <w:br/>
                    <w:t>Viste le sempre maggiori richieste di adesione le date previste per il 2012 sono:</w:t>
                    <w:br/>
                    <w:t> </w:t>
                    <w:br/>
                    <w:br/>
                  </w:r>
                  <w:r>
                    <w:rPr>
                      <w:rStyle w:val="StrongEmphasis"/>
                      <w:u w:val="single"/>
                      <w:lang w:val="it-IT"/>
                    </w:rPr>
                    <w:t>I° edizione</w:t>
                  </w:r>
                  <w:r>
                    <w:rPr>
                      <w:lang w:val="it-IT"/>
                    </w:rPr>
                    <w:t>:   dal 17 gennaio al 31 gennaio</w:t>
                    <w:br/>
                    <w:br/>
                  </w:r>
                  <w:r>
                    <w:rPr>
                      <w:rStyle w:val="StrongEmphasis"/>
                      <w:u w:val="single"/>
                      <w:lang w:val="it-IT"/>
                    </w:rPr>
                    <w:t>II° edizione</w:t>
                  </w:r>
                  <w:r>
                    <w:rPr>
                      <w:rStyle w:val="StrongEmphasis"/>
                      <w:lang w:val="it-IT"/>
                    </w:rPr>
                    <w:t xml:space="preserve">: </w:t>
                  </w:r>
                  <w:r>
                    <w:rPr>
                      <w:lang w:val="it-IT"/>
                    </w:rPr>
                    <w:t>29 marzo  5- 12 aprile ore 14,30 - 17,30</w:t>
                    <w:br/>
                    <w:br/>
                  </w:r>
                  <w:r>
                    <w:rPr>
                      <w:rStyle w:val="StrongEmphasis"/>
                      <w:u w:val="single"/>
                      <w:lang w:val="it-IT"/>
                    </w:rPr>
                    <w:t>III° edizione</w:t>
                  </w:r>
                  <w:r>
                    <w:rPr>
                      <w:rStyle w:val="StrongEmphasis"/>
                      <w:lang w:val="it-IT"/>
                    </w:rPr>
                    <w:t xml:space="preserve">: </w:t>
                  </w:r>
                  <w:r>
                    <w:rPr>
                      <w:lang w:val="it-IT"/>
                    </w:rPr>
                    <w:t>8 - 15 - 22 maggio ore 14,30 - 17,30</w:t>
                    <w:br/>
                    <w:br/>
                  </w:r>
                  <w:r>
                    <w:rPr>
                      <w:rStyle w:val="StrongEmphasis"/>
                      <w:u w:val="single"/>
                      <w:lang w:val="it-IT"/>
                    </w:rPr>
                    <w:t>IV° edizione</w:t>
                  </w:r>
                  <w:r>
                    <w:rPr>
                      <w:rStyle w:val="StrongEmphasis"/>
                      <w:lang w:val="it-IT"/>
                    </w:rPr>
                    <w:t xml:space="preserve">: </w:t>
                  </w:r>
                  <w:r>
                    <w:rPr>
                      <w:lang w:val="it-IT"/>
                    </w:rPr>
                    <w:t xml:space="preserve">6 - 13 - 20 giugno ore 14,30 - 17,30 </w:t>
                    <w:br/>
                    <w:br/>
                    <w:br/>
                    <w:t xml:space="preserve">Per dare la propria adesione scrivere a: Fondazione Giancarlo Quarta Onlus 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Via Baldissera 2/A    20129 Milano tel. 02/29514725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hyperlink r:id="rId7">
                    <w:r>
                      <w:rPr>
                        <w:rStyle w:val="InternetLink"/>
                        <w:lang w:val="it-IT"/>
                      </w:rPr>
                      <w:t>info@fondazionegiancarloquarta.it</w:t>
                    </w:r>
                  </w:hyperlink>
                  <w:r>
                    <w:rPr>
                      <w:lang w:val="it-IT"/>
                    </w:rPr>
                    <w:t xml:space="preserve"> </w:t>
                    <w:br/>
                    <w:br/>
                    <w:t xml:space="preserve">Viste invece le richieste da parte di chi ha già partecipato ad un primo Corso è stato previsto nel 2012 un </w:t>
                  </w:r>
                  <w:r>
                    <w:rPr>
                      <w:rStyle w:val="StrongEmphasis"/>
                      <w:i/>
                      <w:iCs/>
                      <w:u w:val="single"/>
                      <w:lang w:val="it-IT"/>
                    </w:rPr>
                    <w:t>Corso di Approfondimento</w:t>
                  </w:r>
                  <w:r>
                    <w:rPr>
                      <w:lang w:val="it-IT"/>
                    </w:rPr>
                    <w:t xml:space="preserve"> nelle seguenti date:</w:t>
                    <w:br/>
                    <w:br/>
                    <w:t xml:space="preserve">- </w:t>
                  </w:r>
                  <w:r>
                    <w:rPr>
                      <w:rStyle w:val="StrongEmphasis"/>
                      <w:u w:val="single"/>
                      <w:lang w:val="it-IT"/>
                    </w:rPr>
                    <w:t>I° edizione</w:t>
                  </w:r>
                  <w:r>
                    <w:rPr>
                      <w:lang w:val="it-IT"/>
                    </w:rPr>
                    <w:t>:   22 e 29 febbraio e 7 marz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7625" cy="952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111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</w:tcPr>
                <w:tbl>
                  <w:tblPr>
                    <w:tblW w:w="273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0" cy="1133475"/>
                              <wp:effectExtent l="0" t="0" r="0" b="0"/>
                              <wp:docPr id="7" name="res601849_fit_180x119_0MC0x33x9966x9950x2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res601849_fit_180x119_0MC0x33x9966x9950x2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6" t="-24" r="-16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59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598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lineRule="atLeast" w:line="300" w:before="280" w:after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Centro Culturale San Fedel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Presso il Centro culturale San Fedele si terrà </w:t>
                    <w:br/>
                    <w:t>nell'ambito del Laboratorio di Scrittura e Narrazione</w:t>
                    <w:br/>
                    <w:t xml:space="preserve">il Corso </w:t>
                    <w:br/>
                  </w:r>
                  <w:r>
                    <w:rPr>
                      <w:rStyle w:val="StrongEmphasis"/>
                      <w:lang w:val="it-IT"/>
                    </w:rPr>
                    <w:t>L'autobiografia come cura di sé: laboratorio di scrittura e narrazione</w:t>
                  </w:r>
                </w:p>
                <w:p>
                  <w:pPr>
                    <w:pStyle w:val="Normal"/>
                    <w:spacing w:before="0" w:after="24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Il corso, della durata di tre ore settimanali, si terrà dalle ore 15.00 alle 18.00 nei giorni:</w:t>
                    <w:br/>
                    <w:t>- 7 febbraio 2012</w:t>
                    <w:br/>
                    <w:t>- 14 febbraio 2012</w:t>
                    <w:br/>
                    <w:t>- 21 febbraio 2012</w:t>
                    <w:br/>
                    <w:t>- 3 aprile 2012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lang w:val="it-IT"/>
                    </w:rPr>
                    <w:t xml:space="preserve">Il corso è aperto a chi desidera conoscersi a fondo attraverso tematiche come la sofferenza, la maturità, la riconciliazione con se stessi. </w:t>
                    <w:br/>
                    <w:br/>
                    <w:t xml:space="preserve">Per maggiori dettagli </w:t>
                  </w:r>
                  <w:hyperlink r:id="rId13">
                    <w:r>
                      <w:rPr>
                        <w:rStyle w:val="InternetLink"/>
                        <w:b/>
                        <w:bCs/>
                        <w:lang w:val="it-IT"/>
                      </w:rPr>
                      <w:t>clicca qui</w:t>
                    </w:r>
                  </w:hyperlink>
                  <w:r>
                    <w:rPr>
                      <w:rStyle w:val="StrongEmphasis"/>
                      <w:u w:val="single"/>
                      <w:lang w:val="it-IT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it-IT"/>
                    </w:rPr>
                    <w:br/>
                  </w:r>
                  <w:r>
                    <w:rPr>
                      <w:lang w:val="it-IT"/>
                    </w:rPr>
                    <w:br/>
                    <w:t>Per dare la propria adesione contattare direttamente la segreteria eventi della Fondazione Culturale:</w:t>
                    <w:br/>
                    <w:t xml:space="preserve">piazza San Fedele 4, 20121 - Milano </w:t>
                    <w:br/>
                    <w:t xml:space="preserve">tel. </w:t>
                  </w:r>
                  <w:r>
                    <w:rPr/>
                    <w:t>(+39) 02 86352231</w:t>
                    <w:br/>
                    <w:t>fax (+39) 02 86352803</w:t>
                    <w:br/>
                  </w:r>
                  <w:hyperlink r:id="rId14">
                    <w:r>
                      <w:rPr>
                        <w:rStyle w:val="InternetLink"/>
                      </w:rPr>
                      <w:t>segreteria.ccsf@sanfedele.net</w:t>
                    </w:r>
                  </w:hyperlink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mgwr">
    <w:name w:val="imgw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ondazionegiancarloquarta.it/" TargetMode="External"/><Relationship Id="rId6" Type="http://schemas.openxmlformats.org/officeDocument/2006/relationships/hyperlink" Target="http://www.fondazionegiancarloquarta.it/" TargetMode="External"/><Relationship Id="rId7" Type="http://schemas.openxmlformats.org/officeDocument/2006/relationships/hyperlink" Target="mailto:info@fondazionegiancarloquarta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yperlink" Target="http://www.centrosanfedele.net/easyne2/LYT.aspx?Code=CCSF&amp;IDLYT=2716&amp;ST=SQL&amp;SQL=ID_Documento=1959" TargetMode="External"/><Relationship Id="rId13" Type="http://schemas.openxmlformats.org/officeDocument/2006/relationships/hyperlink" Target="http://www.centrosanfedele.net/easyne2/LYT.aspx?Code=CCSF&amp;IDLYT=2716&amp;ST=SQL&amp;SQL=ID_Documento=1959" TargetMode="External"/><Relationship Id="rId14" Type="http://schemas.openxmlformats.org/officeDocument/2006/relationships/hyperlink" Target="mailto:segreteria.ccsf@sanfedele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3:00Z</dcterms:created>
  <dc:creator>Riccardo</dc:creator>
  <dc:description/>
  <dc:language>en-US</dc:language>
  <cp:lastModifiedBy>Riccardo</cp:lastModifiedBy>
  <dcterms:modified xsi:type="dcterms:W3CDTF">2012-01-25T14:44:00Z</dcterms:modified>
  <cp:revision>1</cp:revision>
  <dc:subject/>
  <dc:title> </dc:title>
</cp:coreProperties>
</file>