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it-IT"/>
        </w:rPr>
      </w:pPr>
      <w:r>
        <w:rPr>
          <w:lang w:val="it-IT"/>
        </w:rPr>
        <w:t>LE RADICI DELLA 'NDRANGHE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iovedì 17 novembre ore 19.00 - Milano, Via San Vittore 49 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La mafia può essere messa in crisi da ogni singolo comportamento,coraggioso e onesto, ripetuto all’infinito.” L’associazione culturale l’Accordata, l’impresa sociale La Cordata e la libreria Centofiori hanno il piacere di invitarti alla presentazione del libro Le radici della 'ndrangheta di Mario Andrigo e Lele Rozza, Nutrimenti 2011. </w:t>
      </w:r>
      <w:hyperlink r:id="rId2" w:tgtFrame="_blank">
        <w:r>
          <w:rPr>
            <w:rStyle w:val="InternetLink"/>
            <w:lang w:val="it-IT"/>
          </w:rPr>
          <w:t>segui l'evento su Facebook</w:t>
        </w:r>
      </w:hyperlink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La Cordata s.c.s.</w:t>
      </w:r>
    </w:p>
    <w:p>
      <w:pPr>
        <w:pStyle w:val="NormalWeb"/>
        <w:spacing w:before="0" w:after="0"/>
        <w:rPr/>
      </w:pPr>
      <w:r>
        <w:rPr>
          <w:lang w:val="it-IT"/>
        </w:rPr>
        <w:t xml:space="preserve">Via Zumbini 6, 20143 Milano · </w:t>
        <w:br/>
        <w:t xml:space="preserve">Tel 02.36556600 · Fax 02.36556603 · Mail </w:t>
      </w:r>
      <w:hyperlink r:id="rId3" w:tgtFrame="_blank">
        <w:r>
          <w:rPr>
            <w:rStyle w:val="InternetLink"/>
            <w:lang w:val="it-IT"/>
          </w:rPr>
          <w:t>info@lacordata.it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vent.php?eid=274867565886617" TargetMode="External"/><Relationship Id="rId3" Type="http://schemas.openxmlformats.org/officeDocument/2006/relationships/hyperlink" Target="mailto:info@lacord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27:00Z</dcterms:created>
  <dc:creator>Riccardo</dc:creator>
  <dc:description/>
  <dc:language>en-US</dc:language>
  <cp:lastModifiedBy>Riccardo</cp:lastModifiedBy>
  <dcterms:modified xsi:type="dcterms:W3CDTF">2011-11-06T10:28:00Z</dcterms:modified>
  <cp:revision>1</cp:revision>
  <dc:subject/>
  <dc:title>LE RADICI DELLA 'NDRANGHETA</dc:title>
</cp:coreProperties>
</file>