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034918266msonormal"/>
        <w:spacing w:before="0" w:after="28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3366FF"/>
          <w:lang w:val="it-IT"/>
        </w:rPr>
        <w:t>GIORNATA DELL’EBRAISMO</w:t>
      </w:r>
    </w:p>
    <w:p>
      <w:pPr>
        <w:pStyle w:val="Yiv2034918266msonormal"/>
        <w:jc w:val="center"/>
        <w:rPr/>
      </w:pPr>
      <w:r>
        <w:rPr>
          <w:rFonts w:cs="Times New Roman" w:ascii="Times New Roman" w:hAnsi="Times New Roman"/>
          <w:i/>
          <w:iCs/>
          <w:lang w:val="it-IT"/>
        </w:rPr>
        <w:t>Dio allora pronunciò tutte queste parole:</w:t>
      </w:r>
      <w:r>
        <w:rPr>
          <w:i/>
          <w:iCs/>
          <w:lang w:val="it-IT"/>
        </w:rPr>
        <w:t xml:space="preserve"> “Non uccidere” </w:t>
      </w:r>
      <w:r>
        <w:rPr>
          <w:lang w:val="it-IT"/>
        </w:rPr>
        <w:t>(Esodo 20,1.12)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3366FF"/>
          <w:lang w:val="it-IT"/>
        </w:rPr>
        <w:t>Lunedì 16 gennaio - ore 20.45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lfonso Arbib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lang w:val="it-IT"/>
        </w:rPr>
        <w:t>Rabbino Capo di Milano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lang w:val="it-IT"/>
        </w:rPr>
        <w:t>SEMINARIO DI SEVESO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lang w:val="it-IT"/>
        </w:rPr>
        <w:t>Via S. Carlo, 2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 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3366FF"/>
          <w:lang w:val="it-IT"/>
        </w:rPr>
        <w:t>Martedì 17 gennaio - ore 19.00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Giuseppe Laras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lang w:val="it-IT"/>
        </w:rPr>
        <w:t>già Rabbino Capo di Milano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Gianantonio Borgonovo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lang w:val="it-IT"/>
        </w:rPr>
        <w:t>Dottore della Biblioteca Ambrosiana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lang w:val="it-IT"/>
        </w:rPr>
        <w:t>UNIVERSITÀ CATTOLICA DI MILANO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lang w:val="it-IT"/>
        </w:rPr>
        <w:t>Largo Gemelli, 1 - Aula Magna</w:t>
      </w:r>
    </w:p>
    <w:p>
      <w:pPr>
        <w:pStyle w:val="Yiv2034918266msonormal"/>
        <w:jc w:val="center"/>
        <w:rPr>
          <w:lang w:val="it-IT"/>
        </w:rPr>
      </w:pPr>
      <w:r>
        <w:rPr>
          <w:rFonts w:cs="Times New Roman" w:ascii="Times New Roman" w:hAnsi="Times New Roman"/>
          <w:lang w:val="it-IT"/>
        </w:rPr>
        <w:t>In collaborazione con l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 Biblica nella Città</w:t>
      </w:r>
    </w:p>
    <w:p>
      <w:pPr>
        <w:pStyle w:val="Yiv2034918266mso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lang w:val="it-IT"/>
        </w:rPr>
      </w:r>
    </w:p>
    <w:p>
      <w:pPr>
        <w:pStyle w:val="Yiv2034918266mso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it-IT"/>
        </w:rPr>
        <w:t>Ecumenismo e dialogo</w:t>
      </w:r>
      <w:r>
        <w:rPr>
          <w:b/>
          <w:bCs/>
          <w:lang w:val="it-IT"/>
        </w:rPr>
        <w:br/>
      </w:r>
      <w:r>
        <w:rPr>
          <w:lang w:val="it-IT"/>
        </w:rPr>
        <w:t>Arcidiocesi di Milano</w:t>
        <w:br/>
        <w:t>piazza Fontana, 2</w:t>
        <w:br/>
        <w:t>20122 Milano - Italy</w:t>
        <w:br/>
        <w:t xml:space="preserve">tel. </w:t>
      </w:r>
      <w:r>
        <w:rPr>
          <w:lang w:val="fr-FR"/>
        </w:rPr>
        <w:t>+ 39 02 8556 355</w:t>
        <w:br/>
        <w:t>fax + 39 02 8556 357</w:t>
        <w:br/>
        <w:t xml:space="preserve">mail: </w:t>
      </w:r>
      <w:hyperlink r:id="rId2">
        <w:r>
          <w:rPr>
            <w:rStyle w:val="InternetLink"/>
            <w:color w:val="000000"/>
            <w:lang w:val="fr-FR"/>
          </w:rPr>
          <w:t>ecumenismo@diocesi.milano.it</w:t>
        </w:r>
      </w:hyperlink>
      <w:r>
        <w:rPr>
          <w:lang w:val="fr-FR"/>
        </w:rPr>
        <w:br/>
        <w:t xml:space="preserve">web: </w:t>
      </w:r>
      <w:hyperlink r:id="rId3">
        <w:r>
          <w:rPr>
            <w:rStyle w:val="InternetLink"/>
            <w:color w:val="000000"/>
            <w:lang w:val="fr-FR"/>
          </w:rPr>
          <w:t>www.chiesadimilano.it/ecumenismodialogo</w:t>
        </w:r>
      </w:hyperlink>
    </w:p>
    <w:p>
      <w:pPr>
        <w:pStyle w:val="Yiv2034918266ms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Yiv2034918266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34918266msonormal">
    <w:name w:val="yiv203491826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menismo@diocesi.milano.it" TargetMode="External"/><Relationship Id="rId3" Type="http://schemas.openxmlformats.org/officeDocument/2006/relationships/hyperlink" Target="http://www.chiesadimilano.it/ecumenismodia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0:00Z</dcterms:created>
  <dc:creator>Riccardo</dc:creator>
  <dc:description/>
  <dc:language>en-US</dc:language>
  <cp:lastModifiedBy>Riccardo</cp:lastModifiedBy>
  <dcterms:modified xsi:type="dcterms:W3CDTF">2012-01-12T16:23:00Z</dcterms:modified>
  <cp:revision>1</cp:revision>
  <dc:subject/>
  <dc:title>GIORNATA DELL’EBRAISMO</dc:title>
</cp:coreProperties>
</file>