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523490" cy="560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0000FF"/>
                                <w:sz w:val="52"/>
                                <w:szCs w:val="52"/>
                              </w:rPr>
                              <w:t>Periferi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1395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5ª Conve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delle PERIFERIE di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mossa da Consulta Periferie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ª Par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rtedì 27 settembre 2011 - ore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a Pisanello 1 (Centro Rosetu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Periferie. E adesso?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Le Periferie devono essere una priorità dell’Agenda politica cittad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ª Par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ttobre 2011 (da defini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Le Periferie comunicano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La comunicazione per le Periferie non c’è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e Periferie promuovono la comunicazione. 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gramma in aggiornamento sul s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u w:val="none"/>
                                </w:rPr>
                                <w:t>www.periferiemilan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ins w:id="0" w:author="Unknown" w:date="2011-06-23T00:45:00Z">
                              <w:r>
                                <w:rPr>
                                  <w:color w:val="0000FF"/>
                                  <w:sz w:val="26"/>
                                  <w:szCs w:val="26"/>
                                </w:rPr>
                                <w:drawing>
                                  <wp:inline distT="0" distB="0" distL="0" distR="0">
                                    <wp:extent cx="1962150" cy="567055"/>
                                    <wp:effectExtent l="0" t="0" r="0" b="0"/>
                                    <wp:docPr id="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21" t="-73" r="-21" b="-7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62150" cy="5670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41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b/>
                          <w:b/>
                          <w:i/>
                          <w:i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i/>
                          <w:color w:val="0000FF"/>
                          <w:sz w:val="52"/>
                          <w:szCs w:val="52"/>
                        </w:rPr>
                        <w:t>Periferie?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  <w:b/>
                          <w:b/>
                          <w:i/>
                          <w:i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i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1395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5ª Conven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delle PERIFERIE di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mossa da Consulta Periferie MIl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1ª Par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artedì 27 settembre 2011 - ore 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a Pisanello 1 (Centro Rosetu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Periferie. E adesso?”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6"/>
                          <w:szCs w:val="16"/>
                        </w:rPr>
                        <w:t>Le Periferie devono essere una priorità dell’Agenda politica cittadin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2ª Par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ttobre 2011 (da defini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Le Periferie comunicano”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6"/>
                          <w:szCs w:val="16"/>
                        </w:rPr>
                        <w:t>La comunicazione per le Periferie non c’è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e Periferie promuovono la comunicazione. 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gramma in aggiornamento sul s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u w:val="none"/>
                          </w:rPr>
                          <w:t>www.periferiemilan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6"/>
                          <w:szCs w:val="26"/>
                        </w:rPr>
                      </w:pPr>
                      <w:ins w:id="1" w:author="Unknown" w:date="2011-06-23T00:45:00Z">
                        <w:r>
                          <w:rPr>
                            <w:color w:val="0000FF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1962150" cy="567055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1" t="-73" r="-21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62150" cy="5670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sectPr>
      <w:type w:val="nextPage"/>
      <w:pgSz w:w="11906" w:h="16838"/>
      <w:pgMar w:left="7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b/>
      <w:bCs/>
      <w:i/>
      <w:i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feriemilano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http://www.periferiemilano.it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2:23:00Z</dcterms:created>
  <dc:creator>Giacomo</dc:creator>
  <dc:description/>
  <cp:keywords/>
  <dc:language>en-US</dc:language>
  <cp:lastModifiedBy>Unistaller</cp:lastModifiedBy>
  <cp:lastPrinted>2011-05-27T09:04:00Z</cp:lastPrinted>
  <dcterms:modified xsi:type="dcterms:W3CDTF">2011-06-22T22:47:00Z</dcterms:modified>
  <cp:revision>4</cp:revision>
  <dc:subject/>
  <dc:title> </dc:title>
</cp:coreProperties>
</file>