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L’AMORE è BELLO MA è FRAGILE</w:t>
      </w:r>
      <w:r>
        <w:rPr>
          <w:lang w:val="it-IT"/>
        </w:rPr>
        <w:t xml:space="preserve"> </w:t>
        <w:br/>
        <w:br/>
        <w:t xml:space="preserve">Il Consiglio di Zona 9 in collaborazione con: Consultorio Familiare Interdecanale Milano Nord “Il Caminetto” – ACLI Pratocentenaro e Provinciali di Milano - Centro Culturale S. Dionigi - organizza presso l’Auditorium Cà Granda – Viale Cà Granda, 19 – Milano – alle ore 21.00 – l’iniziativa di cui sopra. </w:t>
        <w:br/>
        <w:t xml:space="preserve">Relatore Piero Barberi. </w:t>
        <w:br/>
        <w:br/>
      </w:r>
      <w:r>
        <w:rPr>
          <w:b/>
          <w:bCs/>
          <w:lang w:val="it-IT"/>
        </w:rPr>
        <w:t>Mercoledì 11 aprile 2012</w:t>
      </w:r>
      <w:r>
        <w:rPr>
          <w:lang w:val="it-IT"/>
        </w:rPr>
        <w:t xml:space="preserve"> </w:t>
        <w:br/>
        <w:t xml:space="preserve">                Come è mutato il “comune sentimento del pudore”. </w:t>
        <w:br/>
        <w:t xml:space="preserve">                Il nudo scientifico, artistico, religioso, commerciale, erotico. </w:t>
        <w:br/>
        <w:br/>
      </w:r>
      <w:r>
        <w:rPr>
          <w:b/>
          <w:bCs/>
          <w:lang w:val="it-IT"/>
        </w:rPr>
        <w:t>Mercoledì 18 aprile 2012</w:t>
      </w:r>
      <w:r>
        <w:rPr>
          <w:lang w:val="it-IT"/>
        </w:rPr>
        <w:t xml:space="preserve"> </w:t>
        <w:br/>
        <w:t xml:space="preserve">               Dall’adulterio reale all’adulterio digitale. </w:t>
        <w:br/>
        <w:t xml:space="preserve">               L’adulterio nella visione “laica”, ebraica, cristiana e islamica. </w:t>
        <w:br/>
        <w:br/>
      </w:r>
      <w:r>
        <w:rPr>
          <w:b/>
          <w:bCs/>
          <w:lang w:val="it-IT"/>
        </w:rPr>
        <w:t>Giovedì 26 aprile 2012</w:t>
      </w:r>
      <w:r>
        <w:rPr>
          <w:lang w:val="it-IT"/>
        </w:rPr>
        <w:t xml:space="preserve"> </w:t>
        <w:br/>
        <w:t xml:space="preserve">               La violenza sessuale alle donne. </w:t>
        <w:br/>
        <w:t xml:space="preserve">               La pedofilia, con approfondimento su quella del clero. </w:t>
        <w:br/>
        <w:br/>
        <w:br/>
        <w:t xml:space="preserve">0=0=0=0=0=0=0= </w:t>
        <w:br/>
        <w:br/>
      </w:r>
      <w:r>
        <w:rPr>
          <w:b/>
          <w:bCs/>
          <w:lang w:val="it-IT"/>
        </w:rPr>
        <w:t>CORSO DI PRIMO SOCCORSO 17, 18, 20 Aprile 2012</w:t>
      </w:r>
      <w:r>
        <w:rPr>
          <w:lang w:val="it-IT"/>
        </w:rPr>
        <w:t xml:space="preserve"> </w:t>
        <w:br/>
        <w:br/>
        <w:t xml:space="preserve">Il Consiglio di Zona 9 in collaborazione con Croce Viola organizza in Via Guerzoni, 34 – 20158 Milano - l’iniziativa di cui sopra. </w:t>
        <w:br/>
        <w:t xml:space="preserve">Il corso inizia alle ore 20.45. </w:t>
        <w:br/>
        <w:t xml:space="preserve">La partecipazione è gratuita. </w:t>
        <w:br/>
        <w:t>Per l’iscrizione telefonare al n. 02680029 oppure via Internet www.croceviol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4:00Z</dcterms:created>
  <dc:creator>Riccardo</dc:creator>
  <dc:description/>
  <dc:language>en-US</dc:language>
  <cp:lastModifiedBy>Riccardo</cp:lastModifiedBy>
  <dcterms:modified xsi:type="dcterms:W3CDTF">2012-03-28T15:45:00Z</dcterms:modified>
  <cp:revision>1</cp:revision>
  <dc:subject/>
  <dc:title>L’AMORE è BELLO MA è FRAGILE </dc:title>
</cp:coreProperties>
</file>