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  <w:lang w:val="it-IT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  <w:lang w:val="it-IT"/>
        </w:rPr>
        <w:t xml:space="preserve">Il gruppo fra collaborazione e conflitto : Corso base per facilitatori </w:t>
      </w:r>
    </w:p>
    <w:p>
      <w:pPr>
        <w:pStyle w:val="NormalWeb"/>
        <w:rPr>
          <w:rFonts w:ascii="Calibri" w:hAnsi="Calibri" w:cs="Calibri"/>
          <w:color w:val="000000"/>
          <w:lang w:val="it-IT"/>
        </w:rPr>
      </w:pPr>
      <w:r>
        <w:rPr>
          <w:rStyle w:val="StrongEmphasis"/>
          <w:rFonts w:cs="Segoe UI" w:ascii="Segoe UI" w:hAnsi="Segoe UI"/>
          <w:color w:val="000000"/>
          <w:sz w:val="20"/>
          <w:szCs w:val="20"/>
          <w:lang w:val="it-IT"/>
        </w:rPr>
        <w:t>Questo perchè riteniamo che passione e responsabilità siano fondamentali per promuovere il cambiamento sociale ma che occorre anche sostenerle con specifici strumenti e competenze di facilitazione dei gruppi.</w:t>
      </w:r>
      <w:r>
        <w:rPr>
          <w:rFonts w:cs="Segoe UI" w:ascii="Segoe UI" w:hAnsi="Segoe UI"/>
          <w:color w:val="000000"/>
          <w:sz w:val="20"/>
          <w:szCs w:val="20"/>
          <w:lang w:val="it-IT"/>
        </w:rPr>
        <w:br/>
      </w:r>
      <w:r>
        <w:rPr>
          <w:rStyle w:val="StrongEmphasis"/>
          <w:rFonts w:cs="Segoe UI" w:ascii="Segoe UI" w:hAnsi="Segoe UI"/>
          <w:color w:val="000000"/>
          <w:sz w:val="20"/>
          <w:szCs w:val="20"/>
          <w:lang w:val="it-IT"/>
        </w:rPr>
        <w:t>Per questo proponiamo un percorso di formazione di base, articolato in tre weekend, con metodologie cooperativo-attive.</w:t>
      </w:r>
    </w:p>
    <w:p>
      <w:pPr>
        <w:pStyle w:val="NormalWeb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Riteniamo che la facilitazione di gruppo sia una metodologia importante, coerente con la mission della nostra associazione perché aiuta a sviluppare le competenze relazionali utili alla risoluzione nonviolenta dei conflitti , infatti immaginando e desiderando tutti insieme la realizzazione dello scenario futuro rispetto all'ambito in cui si vuole operare, i gruppi che utilizzano strumenti di facilitazione tendono a ricercare il confronto in un clima relazionale positivo in cui:</w:t>
        <w:br/>
        <w:br/>
        <w:t>•fiducia ed ottimismo caratterizzano il dialogo tra le persone;</w:t>
        <w:br/>
        <w:t xml:space="preserve">•diversità e complessità diventano una risorsa; </w:t>
        <w:br/>
        <w:t xml:space="preserve">•interessi e punti di vista anche molto diversi convivono, componendo una rappresentazione della realtà più completa di quella dei singoli attori; </w:t>
        <w:br/>
        <w:t xml:space="preserve">•si affrontano e risolvono i potenziali conflitti; </w:t>
        <w:br/>
        <w:t>•si cambia, attraverso il confronto, il proprio punto di vista;</w:t>
        <w:br/>
        <w:t>•si promuove il coinvolgimento attivo dei partecipanti nelle iniziative che si vanno a progettare.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i dettagli del corso:</w:t>
        <w:br/>
        <w:br/>
        <w:t>Docenti:</w:t>
        <w:br/>
        <w:t>Anna Fazi e Floriana Colombo</w:t>
      </w:r>
      <w:r>
        <w:rPr>
          <w:rFonts w:cs="Calibri" w:ascii="Calibri" w:hAnsi="Calibri"/>
          <w:color w:val="000000"/>
          <w:lang w:val="it-IT"/>
        </w:rPr>
        <w:br/>
      </w:r>
      <w:r>
        <w:rPr>
          <w:rFonts w:cs="Segoe UI" w:ascii="Segoe UI" w:hAnsi="Segoe UI"/>
          <w:color w:val="000000"/>
          <w:sz w:val="20"/>
          <w:szCs w:val="20"/>
          <w:lang w:val="it-IT"/>
        </w:rPr>
        <w:t>Date: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1-2 ottobre: Lavoro di gruppo e processi di gruppo (dall'ascolto attivo alla gestione nonviolenta dei conflitti)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5-6 novembre: La progettazione dei percorsi e l'elaborazione degli strumenti di facilitazione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3-4 dicembre: La conduzione dei gruppi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  <w:r>
        <w:rPr>
          <w:rFonts w:cs="Segoe UI" w:ascii="Segoe UI" w:hAnsi="Segoe UI"/>
          <w:color w:val="000000"/>
          <w:sz w:val="20"/>
          <w:szCs w:val="20"/>
          <w:lang w:val="it-IT"/>
        </w:rPr>
        <w:t>sabato: dalle 9,30 alle 18,30 ( 8 h di lavoro)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domenica: dalle 9,30 alle 16 ( 5 h di lavoro)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partecipanti: minimo 12 massimo 20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Chiediamo un contributo per le spese di gestione della sede e per formatori di 200 euro a partecipante.</w:t>
      </w:r>
    </w:p>
    <w:p>
      <w:pPr>
        <w:pStyle w:val="NormalWeb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 </w:t>
      </w:r>
    </w:p>
    <w:p>
      <w:pPr>
        <w:pStyle w:val="NormalWeb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BUONE VACANZE A TUTTI! CI RIVEDIAMO A SETTEMBRE.</w:t>
      </w:r>
    </w:p>
    <w:p>
      <w:pPr>
        <w:pStyle w:val="NormalWeb"/>
        <w:rPr>
          <w:rFonts w:ascii="Calibri" w:hAnsi="Calibri" w:cs="Calibri"/>
          <w:color w:val="000000"/>
          <w:lang w:val="it-IT"/>
        </w:rPr>
      </w:pPr>
      <w:r>
        <w:rPr>
          <w:rFonts w:cs="Segoe UI" w:ascii="Segoe UI" w:hAnsi="Segoe UI"/>
          <w:color w:val="000000"/>
          <w:sz w:val="20"/>
          <w:szCs w:val="20"/>
          <w:lang w:val="it-IT"/>
        </w:rPr>
        <w:t>Casa per la Pace Milano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it-IT"/>
        </w:rPr>
        <w:br/>
        <w:t>"Il mondo ha bisogno di persone che lottino per la pace almeno con la stessa intensità con cui altri si battono per la guerra" - M.K.Gandhi</w:t>
        <w:br/>
        <w:t>-----------------------</w:t>
        <w:br/>
        <w:t>Casa per la Pace di Milano</w:t>
        <w:br/>
        <w:t>Via Marco d'Agrate 11</w:t>
        <w:br/>
        <w:t>20139 Milano - Italia</w:t>
        <w:br/>
        <w:t xml:space="preserve">Tel. </w:t>
      </w:r>
      <w:r>
        <w:rPr>
          <w:rFonts w:cs="Calibri" w:ascii="Calibri" w:hAnsi="Calibri"/>
          <w:color w:val="000000"/>
        </w:rPr>
        <w:t>+39/02.55.23.03.32</w:t>
        <w:br/>
        <w:t>Fax. +39/02.89.05.90.35</w:t>
        <w:br/>
        <w:t>www.casaperlapacemilano.it</w:t>
        <w:br/>
        <w:t>info@casaperlapacemila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2:00Z</dcterms:created>
  <dc:creator>Riccardo</dc:creator>
  <dc:description/>
  <dc:language>en-US</dc:language>
  <cp:lastModifiedBy>Riccardo</cp:lastModifiedBy>
  <dcterms:modified xsi:type="dcterms:W3CDTF">2011-08-08T09:28:00Z</dcterms:modified>
  <cp:revision>1</cp:revision>
  <dc:subject/>
  <dc:title>Il gruppo fra collaborazione e conflitto : Corso base per facilitatori </dc:title>
</cp:coreProperties>
</file>