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I IN BIBLIOT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lib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i tempi non si buttava n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sz w:val="28"/>
          <w:szCs w:val="28"/>
        </w:rPr>
        <w:t>Nicola Bru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esentazione </w:t>
      </w:r>
      <w:r>
        <w:rPr>
          <w:rFonts w:cs="Times New Roman" w:ascii="Times New Roman" w:hAnsi="Times New Roman"/>
          <w:sz w:val="24"/>
          <w:szCs w:val="24"/>
        </w:rPr>
        <w:t>di Raffaele Tad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12 maggio ore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l Centro Culturale Multietnico La T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lib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i tempi non si buttava n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sz w:val="28"/>
          <w:szCs w:val="28"/>
        </w:rPr>
        <w:t>Nicola Bru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teca Dergano-Bo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a Baldinucci 76 – 20158 Mil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ffaele Taddeo</w:t>
      </w:r>
      <w:r>
        <w:rPr>
          <w:rFonts w:cs="Times New Roman" w:ascii="Times New Roman" w:hAnsi="Times New Roman"/>
          <w:sz w:val="24"/>
          <w:szCs w:val="24"/>
        </w:rPr>
        <w:t xml:space="preserve"> presenterà  il testo di </w:t>
      </w:r>
      <w:r>
        <w:rPr>
          <w:rFonts w:cs="Times New Roman" w:ascii="Times New Roman" w:hAnsi="Times New Roman"/>
          <w:b/>
          <w:sz w:val="24"/>
          <w:szCs w:val="24"/>
        </w:rPr>
        <w:t>Nicola Bruno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A quei tempi non si buttava nient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e a cura di </w:t>
      </w:r>
      <w:r>
        <w:rPr>
          <w:rFonts w:cs="Times New Roman" w:ascii="Times New Roman" w:hAnsi="Times New Roman"/>
          <w:b/>
          <w:i/>
          <w:sz w:val="24"/>
          <w:szCs w:val="24"/>
        </w:rPr>
        <w:t>bovisatea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12 maggio ore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 figlio ricorda la vita di rinunce e di sacrifici del padre, dall’infanzia strappata ai banchi di scuola, alla tragedia della guerra sul fronte russo, alla lunga prigionia, fino alla vecchiaia dopo anni di lavoro e molto altro ancora. Una vita ricca (fin troppo) di fatica, senza mediazioni che la rendessero meno dura; una fatica che definire da “sole a sole” o dall’alba al tramonto è ancora troppo poco, perché prima dell’alba si era già in cammino verso i campi e dopo il calare del sole, in autunno si continuava in cantina o nel frantoi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 la quarta di copertina di “</w:t>
      </w:r>
      <w:r>
        <w:rPr>
          <w:rFonts w:cs="Times New Roman" w:ascii="Times New Roman" w:hAnsi="Times New Roman"/>
          <w:i/>
        </w:rPr>
        <w:t>A quei tempi non si buttava niente</w:t>
      </w:r>
      <w:r>
        <w:rPr>
          <w:rFonts w:cs="Times New Roman" w:ascii="Times New Roman" w:hAnsi="Times New Roman"/>
        </w:rPr>
        <w:t>” di Nicola Bru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5:00Z</dcterms:created>
  <dc:creator>Emilio Gramegna</dc:creator>
  <dc:description/>
  <dc:language>en-US</dc:language>
  <cp:lastModifiedBy>Riccardo</cp:lastModifiedBy>
  <cp:lastPrinted>2011-04-08T18:04:00Z</cp:lastPrinted>
  <dcterms:modified xsi:type="dcterms:W3CDTF">2012-05-08T09:55:00Z</dcterms:modified>
  <cp:revision>2</cp:revision>
  <dc:subject/>
  <dc:title>INCONTRI IN BIBLIOTECA</dc:title>
</cp:coreProperties>
</file>