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lib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aso Eluana Englaro tre anni do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i libri di Beppino Engla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uana. La libertà e la vita</w:t>
      </w:r>
      <w:r>
        <w:rPr>
          <w:rFonts w:cs="Times New Roman" w:ascii="Times New Roman" w:hAnsi="Times New Roman"/>
          <w:sz w:val="24"/>
          <w:szCs w:val="24"/>
        </w:rPr>
        <w:t xml:space="preserve"> (scritto con Elena Nave, Rizzol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 vita senza limiti. La morte di Eluana in uno stato di diritto</w:t>
      </w:r>
      <w:r>
        <w:rPr>
          <w:rFonts w:cs="Times New Roman" w:ascii="Times New Roman" w:hAnsi="Times New Roman"/>
          <w:sz w:val="24"/>
          <w:szCs w:val="24"/>
        </w:rPr>
        <w:t xml:space="preserve"> (scritto con Adriana Pannitteri, Rizzo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llaborano all’incontro </w:t>
      </w: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  <w:t>l'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it-IT"/>
        </w:rPr>
        <w:t xml:space="preserve">Associazione </w:t>
      </w: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  <w:t>Luca Rossi per l'Educazione alla Pace e all'Amicizia tra i Popol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  <w:t>e 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entro Culturale Multietnico La T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Letture brani a cura di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it-IT"/>
        </w:rPr>
        <w:t>bovisatea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erdì 30 marzo 2012 – ore 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lib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PPINO ENGLA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 i suoi due libri su Elu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teca Dergano-Bo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Baldinucci 76 – 20158 Mil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sieme all’</w:t>
      </w:r>
      <w:r>
        <w:rPr>
          <w:rFonts w:cs="Times New Roman" w:ascii="Times New Roman" w:hAnsi="Times New Roman"/>
          <w:b/>
          <w:sz w:val="28"/>
          <w:szCs w:val="28"/>
        </w:rPr>
        <w:t>Autore</w:t>
      </w:r>
      <w:r>
        <w:rPr>
          <w:rFonts w:cs="Times New Roman" w:ascii="Times New Roman" w:hAnsi="Times New Roman"/>
          <w:sz w:val="28"/>
          <w:szCs w:val="28"/>
        </w:rPr>
        <w:t xml:space="preserve"> intervengo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useppe Deiana, Vittorio Bellav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ntroduce e modera</w:t>
      </w:r>
      <w:r>
        <w:rPr>
          <w:rFonts w:cs="Times New Roman" w:ascii="Times New Roman" w:hAnsi="Times New Roman"/>
          <w:b/>
          <w:sz w:val="28"/>
          <w:szCs w:val="28"/>
        </w:rPr>
        <w:t xml:space="preserve"> Duilio Catal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 xml:space="preserve">Letture brani a cura di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it-IT"/>
        </w:rPr>
        <w:t>bovisatea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erdì 30 marzo 2012 – ore 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a famiglia dovrà patire quello che abbiamo subìto. Io posso solo continuare a battermi per una legge che rispetti la persona, che non dia ad altri se non a lei stessa il diritto di decidere del proprio corp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a Vita senza limiti. La morte di Eluana in uno Stato di dirit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ppino Engr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 non posso essere quello che sono adesso, preferisco morire”. Eluana Englaro aveva vent'anni quando ha pronunciato queste parole di fronte alla tragedia di un suo caro amico in co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sz w:val="24"/>
          <w:szCs w:val="24"/>
        </w:rPr>
        <w:t>Eluana. La libertà e la v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ppino Engr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5:00Z</dcterms:created>
  <dc:creator>Emilio Gramegna</dc:creator>
  <dc:description/>
  <dc:language>en-US</dc:language>
  <cp:lastModifiedBy>Riccardo</cp:lastModifiedBy>
  <cp:lastPrinted>2012-02-02T16:46:00Z</cp:lastPrinted>
  <dcterms:modified xsi:type="dcterms:W3CDTF">2012-03-01T15:25:00Z</dcterms:modified>
  <cp:revision>2</cp:revision>
  <dc:subject/>
  <dc:title>I libri</dc:title>
</cp:coreProperties>
</file>