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BIBLIOTECA HARAR, Via Albenga 2 Milan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Zona 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tel. 02884.658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ncontri in Bibliote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 libr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l viaggio della vita ad ovest di Milan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ellegrini e Cavalieri del Tempio a Porta Vercellin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aggio storico nell’ambito del Jubileum A.D. 20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relatori Roberto Gariboldi e Massimo de Rig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ue distinte relazioni, coadiuvate dalla proiezione di immagini, ci introdurranno alla conoscenza dei Pellegrinaggi medievali e dei Monaci Cavalieri del Tempi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Roberto Garibold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al Nord a Milano, la Strada Regina. I Pellegrini in terra lombarda L’importanza della “via Regina” come fulcro di transito e commercio per Milano e la Lombardi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Massimo de Rig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Le Vie della Fede a Porta Vercellina. Il mistero dei Templari, custodi del Pellegrinaggi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Le testimonianze legate ai pellegrinaggi nel territorio ad ovest di Milano. Un viaggio tra alcuni luoghi significativi di Porta Vercellin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Le guardie del pellegrinaggio, i fratres Templar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a cura del Cento studi CON Milano OVE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n collaborazione con CSA Comitato Salvaguardia Ambiente e Cultur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3:00Z</dcterms:created>
  <dc:creator>Riccardo</dc:creator>
  <dc:description/>
  <dc:language>en-US</dc:language>
  <cp:lastModifiedBy>Riccardo</cp:lastModifiedBy>
  <dcterms:modified xsi:type="dcterms:W3CDTF">2012-04-09T14:13:00Z</dcterms:modified>
  <cp:revision>2</cp:revision>
  <dc:subject/>
  <dc:title>BIBLIOTECA HARAR, Via Albenga 2 Milano</dc:title>
</cp:coreProperties>
</file>