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bCs w:val="false"/>
          <w:lang w:val="it-IT"/>
        </w:rPr>
      </w:pPr>
      <w:r>
        <w:rPr>
          <w:b/>
          <w:bCs/>
          <w:lang w:val="it-IT"/>
        </w:rPr>
        <w:t>COMPLESSO VOCALE SYNTAGMA</w:t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Style w:val="StrongEmphasis"/>
          <w:lang w:val="it-IT"/>
        </w:rPr>
        <w:t>XXIII STAGIONE MUSICALE 2012 - Direttore artistico Franco Monego</w:t>
      </w:r>
      <w:r>
        <w:rPr>
          <w:b/>
          <w:bCs/>
          <w:lang w:val="it-IT"/>
        </w:rPr>
        <w:br/>
        <w:br/>
      </w:r>
      <w:r>
        <w:rPr>
          <w:lang w:val="it-IT"/>
        </w:rPr>
        <w:t>Domenica 15 Aprile2012</w:t>
        <w:br/>
        <w:t>presso la Chiesa di  Santa Maria Incoronata - Corso Garibaldi 112 - Milano</w:t>
        <w:br/>
        <w:t>Concerto del GRUPPO CAMERISTICO "MONSIEUR CROCHE"</w:t>
        <w:br/>
        <w:t>Buon Compleanno Claude!  -  musiche di Debussy</w:t>
        <w:br/>
        <w:br/>
        <w:br/>
        <w:t>Domenica 13.5.2012</w:t>
        <w:br/>
        <w:t>presso la Chiesa di San Bartolomeo - Via Moscova 6 - Milano</w:t>
        <w:br/>
        <w:t>Concerto del COMPLESSO VOCALE SYNTAGMA</w:t>
        <w:br/>
        <w:t>Direttore Franco Monego - Organista Francesco Catena</w:t>
        <w:br/>
        <w:t xml:space="preserve">Musiche di Mendelssohn e </w:t>
      </w:r>
      <w:r>
        <w:rPr>
          <w:rFonts w:cs="Arial" w:ascii="Arial" w:hAnsi="Arial"/>
          <w:sz w:val="16"/>
          <w:szCs w:val="16"/>
          <w:lang w:val="it-IT"/>
        </w:rPr>
        <w:t>Dvořák</w:t>
      </w:r>
      <w:r>
        <w:rPr>
          <w:lang w:val="it-IT"/>
        </w:rPr>
        <w:br/>
        <w:br/>
        <w:br/>
        <w:t>Domenica 10.6.2012</w:t>
        <w:br/>
        <w:t>presso la Chiesa di San Marco - Piazza S.Marco - Milano</w:t>
        <w:br/>
        <w:t xml:space="preserve">Concerto del CORO DELLA FACOLTA' DI MUSICOLOGIA DI CREMONA </w:t>
      </w:r>
    </w:p>
    <w:p>
      <w:pPr>
        <w:pStyle w:val="Yiv689256401msonormal"/>
        <w:spacing w:before="0" w:after="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rettore Ingrid Pustijanac</w:t>
      </w:r>
    </w:p>
    <w:p>
      <w:pPr>
        <w:pStyle w:val="Yiv689256401msonormal"/>
        <w:spacing w:before="0" w:after="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"Tota pulchra es": un viaggio tra suono e parola</w:t>
      </w:r>
    </w:p>
    <w:p>
      <w:pPr>
        <w:pStyle w:val="Yiv689256401msonormal"/>
        <w:spacing w:before="0" w:after="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</w:p>
    <w:p>
      <w:pPr>
        <w:pStyle w:val="Normal"/>
        <w:rPr/>
      </w:pPr>
      <w:r>
        <w:rPr>
          <w:lang w:val="it-IT"/>
        </w:rPr>
        <w:t>I concerti avranno inizio alle ore 15.30 e sono ad ingresso gratuito.</w:t>
        <w:br/>
        <w:br/>
        <w:t>Per ogni informazione chiamare i numeri 02-428494 - 02-4566530</w:t>
        <w:br/>
        <w:t>Scrivere al sito syntagma@complessovocalesyntagma.it</w:t>
        <w:br/>
      </w:r>
      <w:hyperlink r:id="rId2" w:tgtFrame="_blank">
        <w:r>
          <w:rPr>
            <w:rStyle w:val="InternetLink"/>
            <w:lang w:val="it-IT"/>
          </w:rPr>
          <w:t>www.complessovocalesyntagma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689256401msonormal">
    <w:name w:val="yiv689256401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lessovocalesyntagma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25:00Z</dcterms:created>
  <dc:creator>Riccardo</dc:creator>
  <dc:description/>
  <dc:language>en-US</dc:language>
  <cp:lastModifiedBy>Riccardo</cp:lastModifiedBy>
  <dcterms:modified xsi:type="dcterms:W3CDTF">2012-03-14T14:26:00Z</dcterms:modified>
  <cp:revision>1</cp:revision>
  <dc:subject/>
  <dc:title>COMPLESSO VOCALE SYNTAGMA</dc:title>
</cp:coreProperties>
</file>