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</w:t>
      </w:r>
      <w:r>
        <w:rPr>
          <w:rFonts w:cs="Helvetica" w:ascii="Helvetica" w:hAnsi="Helvetica"/>
        </w:rPr>
        <w:t>I CONCERTI DELL’ASSUNTA IN VIGENTI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>Stagione 2011-20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’INAUGURAZIONE - MERCOLEDI' 19 OTTOBRE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uliani, Concerto n.1 in la maggiore per chitarra e arch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. Haydn, Quartetto in La maggiore MH 310 (versione per arch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zart, selezione da Die Zauberflöte (Sieber, Parigi, fine sec. XVII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itarra: Marco Panzari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A CAMERA - SABATO 19 NOVEM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.S.Bach: Variazioni Goldberg (Trascr. Per trio d’archi di D.Sitkovetsky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F.J.Haydn: Quartetto in Si bem.+ op.76 n.4 “Sunrise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I NATALE - MERCOLEDI' 14 DICEM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rpentier, Concert pour quatre parties de viol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no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meau, brani strumentali da Les Indes Galant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ta, Concerto per arch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oloncello: Bartolomeo Dandolo Marches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trike/>
          <w:color w:val="FF0000"/>
        </w:rPr>
      </w:pPr>
      <w:r>
        <w:rPr>
          <w:rFonts w:cs="Helvetica" w:ascii="Helvetica" w:hAnsi="Helvetica"/>
          <w:strike/>
          <w:color w:val="FF0000"/>
        </w:rPr>
        <w:t>CONCERTO DA CAMERA – SABATO 28 GENNA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trike/>
          <w:color w:val="FF0000"/>
        </w:rPr>
      </w:pPr>
      <w:r>
        <w:rPr>
          <w:rFonts w:cs="Helvetica" w:ascii="Helvetica" w:hAnsi="Helvetica"/>
          <w:strike/>
          <w:color w:val="FF0000"/>
        </w:rPr>
        <w:t>MUSICHE di Bach e Beethov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trike/>
          <w:color w:val="FF0000"/>
        </w:rPr>
      </w:pPr>
      <w:r>
        <w:rPr>
          <w:rFonts w:cs="Helvetica" w:ascii="Helvetica" w:hAnsi="Helvetica"/>
          <w:strike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ELL’ANNIVERSARIO - MERCOLEDI' 15 FEBBRAIO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Helvetica" w:ascii="Helvetica" w:hAnsi="Helvetica"/>
        </w:rPr>
        <w:t>Corelli, Concerto grosso in re maggiore op.VI n.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ttesini, Duo Concerta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ttinelli, Introduzione per archi - Due Invenzion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olino: Piercarlo Sacc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rabbasso: Luigi Corren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eastAsia="en-US"/>
        </w:rPr>
      </w:pPr>
      <w:r>
        <w:rPr>
          <w:color w:val="0000FF"/>
        </w:rPr>
        <w:t>10 Marzo 2012: Concerto da camera</w:t>
      </w:r>
    </w:p>
    <w:p>
      <w:pPr>
        <w:pStyle w:val="Normal"/>
        <w:rPr>
          <w:color w:val="0000FF"/>
        </w:rPr>
      </w:pPr>
      <w:r>
        <w:rPr>
          <w:color w:val="0000FF"/>
        </w:rPr>
        <w:t>Musiche di J.S.Bach (variazioni Goldberg), J.Ch.Bach (Quartetto primo), Boccherini (Quartetto op.33 n.6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I PASQUA - MARTEDI' 3 APRIL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orn, Kol Nid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ch, Concerto per due clavicembali in do minore BWV 10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upner, Cantata per baritono, archi e continuo "Ach Herr, mich armen Sünder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aendel, Aria "Why do the nations" dall'oratorio "The Messiah" + altri bran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vicembali: Graziella Baroli e Giovanna Scarl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itono: Enrico Marabell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CONCERTO DI CHIUSURA - </w:t>
      </w:r>
      <w:r>
        <w:rPr>
          <w:rFonts w:cs="Helvetica" w:ascii="Helvetica" w:hAnsi="Helvetica"/>
          <w:strike/>
          <w:color w:val="FF0000"/>
        </w:rPr>
        <w:t>MERCOLEDI' 18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0000FF"/>
        </w:rPr>
        <w:t>GIOVEDI’ 17</w:t>
      </w:r>
      <w:r>
        <w:rPr>
          <w:rFonts w:cs="Helvetica" w:ascii="Helvetica" w:hAnsi="Helvetica"/>
        </w:rPr>
        <w:t xml:space="preserve"> MAGG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unod, Marche funèbre pour une marionnet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aint-Saens, Introduction et rondo capriccios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rasate, Zigeunerweis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etana, Quartetto in mi minore "Dalla mia vita" (versione per arch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Helvetica" w:ascii="Helvetica" w:hAnsi="Helvetica"/>
        </w:rPr>
        <w:t xml:space="preserve">Violino: Aiman Mussakhajayev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RTO DA CAMERA - MERCOLEDI' 6 GIUG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siche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concerti si svolgeranno(salvo diversa indicazione) presso la Chiesa dell’Assunta in Vigentino, piazza dell’Assunta,1 – Milano (tram 24-Autobus 34) alle ore 21 e sono tutti ad ingresso libero e gratuito. Info: tel:02 539175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7:00Z</dcterms:created>
  <dc:creator>Riccardo</dc:creator>
  <dc:description/>
  <dc:language>en-US</dc:language>
  <cp:lastModifiedBy>Riccardo</cp:lastModifiedBy>
  <dcterms:modified xsi:type="dcterms:W3CDTF">2012-03-28T13:57:00Z</dcterms:modified>
  <cp:revision>4</cp:revision>
  <dc:subject/>
  <dc:title>                     I CONCERTI DELL’ASSUNTA IN VIGENTINO</dc:title>
</cp:coreProperties>
</file>