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lang w:val="it-IT"/>
        </w:rPr>
      </w:pPr>
      <w:r>
        <w:rPr>
          <w:rFonts w:cs="Calibri" w:ascii="Calibri" w:hAnsi="Calibri"/>
          <w:u w:val="single"/>
          <w:lang w:val="it-IT"/>
        </w:rPr>
        <w:t>Domenica 27 novembre 2011, ore 15.3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bbazia di S. Maria Rossa in Crescenzago, via Domenico Berra 11, Milano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lang w:val="it-IT"/>
        </w:rPr>
        <w:t>"REQUIEM"</w:t>
      </w:r>
      <w:r>
        <w:rPr>
          <w:rFonts w:cs="Calibri" w:ascii="Calibri" w:hAnsi="Calibri"/>
          <w:lang w:val="it-IT"/>
        </w:rPr>
        <w:t xml:space="preserve"> di W. A. Mozart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ersione per soli, coro, e pianoforte a 4 mani di Carl Czerny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Emphasis"/>
          <w:rFonts w:cs="Calibri" w:ascii="Calibri" w:hAnsi="Calibri"/>
          <w:lang w:val="it-IT"/>
        </w:rPr>
        <w:t>Gruppo vocale MUSICA LAUDANTES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Emphasis"/>
          <w:rFonts w:cs="Calibri" w:ascii="Calibri" w:hAnsi="Calibri"/>
          <w:lang w:val="it-IT"/>
        </w:rPr>
        <w:t>Direttore ROBERTO ARDIGO'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u w:val="single"/>
          <w:lang w:val="it-IT"/>
        </w:rPr>
        <w:t>Domenica 18 dicembre 2011, ore 15.3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sa di S. Cristoforo sul Naviglio, via S. Cristoforo 3, Mila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lang w:val="it-IT"/>
        </w:rPr>
        <w:t>"VIRTUOSISMI VOCALI NELLA MILANO DEL XVIII SEC."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usiche di Carlo Monza, Giannandrea Fioroni, Gaetano Piazza, G. B. Sammartin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Emphasis"/>
          <w:rFonts w:cs="Calibri" w:ascii="Calibri" w:hAnsi="Calibri"/>
          <w:lang w:val="it-IT"/>
        </w:rPr>
        <w:t>Soprano solo LOREDANA BACCHETTA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Organo da defin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05:00Z</dcterms:created>
  <dc:creator>Riccardo</dc:creator>
  <dc:description/>
  <dc:language>en-US</dc:language>
  <cp:lastModifiedBy>Riccardo</cp:lastModifiedBy>
  <dcterms:modified xsi:type="dcterms:W3CDTF">2011-11-06T10:05:00Z</dcterms:modified>
  <cp:revision>1</cp:revision>
  <dc:subject/>
  <dc:title>Domenica 27 novembre 2011, ore 15</dc:title>
</cp:coreProperties>
</file>