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MILANO UNA RASSEGNA CHE AMA IL JAZZ: “EASYTOLOVE”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 24 febbraio al 15 giugno 2012, al Teatro Ariberto (via Daniele Crespi 9, Milano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primo appuntamento, il 24 febbraio è con la formazion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UMP THE SHARK </w:t>
      </w:r>
      <w:r>
        <w:rPr>
          <w:rFonts w:cs="Arial" w:ascii="Arial" w:hAnsi="Arial"/>
          <w:bCs/>
          <w:color w:val="000000"/>
          <w:sz w:val="20"/>
          <w:szCs w:val="20"/>
        </w:rPr>
        <w:t>capitanata da Piero Bittolo Bon. “Ho voluto coinvolgere gruppi di forte impatto performativo –  sottolinea Andrea Colombo, direttore artistico della Rassegna, organizzatore e musicista per passione – artisti capaci di comunicare a un target ampio, di essere amati e apprezzati di andare al di là delle etichette e delle “tribù” di appartenenza: “easytolove” appunto, senza rinunciare a quel mondo di rimandi e riferimenti che costituiscono il background di ogni artista, rielaborato in chiave originale e personalissima”.</w:t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Rassegna “Easytolove” è totalmente autofinanziata. “Se dal punto di vista artistico la Rassegna si muove su logiche di assoluta libertà, da un punto di vista organizzativo abbiamo applicato le logiche di marketing e di business – spiega Raffaella D’Angelo, performer e organizzatrice di eventi culturali – ci muoviamo in un’ottica di totale auto-sostenibilità che ci permette di operare scelte indipendenti, nell’ottica di un associazionismo culturale al servizio della collettività”.</w:t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ssimi appuntamenti della Rassegna:</w:t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 Marzo: Guido Bombardieri e il suo Trio Africano (Marco Bianchi, Dudu Kouate)</w:t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6 Marzo 2012: Tiziana Ghiglioni/Duo Plus Parrini  (T. Ghiglioni, S.Massaron, E.Parrini)</w:t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 Maggio: Mr.Rencore (Gabrio Baldacci, Daniele Paoletti, Beppe Scardino)</w:t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8 Maggio: Caterina Palazzi e il suo Quartet (Danielle di Majo, Danielle di Majo, Maurizio Chiavaro)</w:t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er info dettagliate sul programma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easytolove.jimdo.com</w:t>
        </w:r>
      </w:hyperlink>
    </w:p>
    <w:p>
      <w:pPr>
        <w:pStyle w:val="NormalWeb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iglietto intero: 10 euro, ridotto 8 euro.</w:t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Rassegna propone sconti ed agevolazioni per studenti, anziani e soci di svariate associazioni.</w:t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l 24 Febbraio avremo il piacere di offrire un brindisi inaugurale, presso il foyer del Teatro Ariberto, a partire dalle h 20. Prenotazione gradita.</w:t>
      </w:r>
    </w:p>
    <w:p>
      <w:pPr>
        <w:pStyle w:val="NormalWeb"/>
        <w:shd w:fill="FFFFFF" w:val="clear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iCs/>
        </w:rPr>
        <w:br/>
      </w:r>
      <w:r>
        <w:rPr>
          <w:rFonts w:cs="Arial" w:ascii="Arial" w:hAnsi="Arial"/>
          <w:color w:val="000000"/>
          <w:sz w:val="20"/>
          <w:szCs w:val="20"/>
        </w:rPr>
        <w:t>Raffaella D'Angelo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reteria organizzativa e ufficio stampa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asy.tolove@hotmail.com</w:t>
        </w:r>
      </w:hyperlink>
    </w:p>
    <w:p>
      <w:pPr>
        <w:pStyle w:val="Normal"/>
        <w:rPr/>
      </w:pPr>
      <w:r>
        <w:rPr/>
        <w:t>+39 345 24 29 8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Arial Unicode MS"/>
      <w:lang w:eastAsia="zh-CN"/>
    </w:rPr>
  </w:style>
  <w:style w:type="paragraph" w:styleId="NormalWeb">
    <w:name w:val="Normal (Web)"/>
    <w:basedOn w:val="Normal"/>
    <w:qFormat/>
    <w:pPr>
      <w:spacing w:lineRule="auto" w:line="336"/>
    </w:pPr>
    <w:rPr>
      <w:rFonts w:ascii="Courier New" w:hAnsi="Courier New" w:cs="Courier New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ytolove.jimdo.com/" TargetMode="External"/><Relationship Id="rId3" Type="http://schemas.openxmlformats.org/officeDocument/2006/relationships/hyperlink" Target="mailto:easy.tolov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22:00Z</dcterms:created>
  <dc:creator>NoName</dc:creator>
  <dc:description/>
  <dc:language>en-US</dc:language>
  <cp:lastModifiedBy>Riccardo</cp:lastModifiedBy>
  <cp:lastPrinted>2010-10-19T11:32:00Z</cp:lastPrinted>
  <dcterms:modified xsi:type="dcterms:W3CDTF">2012-02-03T15:22:00Z</dcterms:modified>
  <cp:revision>2</cp:revision>
  <dc:subject/>
  <dc:title>Giovedì 28 ottobre 2010</dc:title>
</cp:coreProperties>
</file>