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CERTI DI NATALE 2011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Data e ora: Giovedì </w:t>
      </w:r>
      <w:r>
        <w:rPr>
          <w:sz w:val="26"/>
          <w:szCs w:val="22"/>
          <w:lang w:val="it-IT"/>
        </w:rPr>
        <w:t>1 dicembre 2011 - ore 18.30</w:t>
      </w:r>
    </w:p>
    <w:p>
      <w:pPr>
        <w:pStyle w:val="Heading2"/>
        <w:rPr>
          <w:sz w:val="26"/>
        </w:rPr>
      </w:pPr>
      <w:r>
        <w:rPr>
          <w:sz w:val="26"/>
        </w:rPr>
        <w:t>Luogo (e indirizzo): Casa delle culture del Mondo, via Natta 1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Incontro con la Croazi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Gruppo vocale Pasik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rovincia di Milano e Teatro San Cipriano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Data e ora: Giovedì </w:t>
      </w:r>
      <w:r>
        <w:rPr>
          <w:sz w:val="26"/>
          <w:szCs w:val="22"/>
          <w:lang w:val="it-IT"/>
        </w:rPr>
        <w:t>1 dicembre 2011 - ore 21</w:t>
      </w:r>
    </w:p>
    <w:p>
      <w:pPr>
        <w:pStyle w:val="Heading2"/>
        <w:rPr>
          <w:sz w:val="26"/>
        </w:rPr>
      </w:pPr>
      <w:r>
        <w:rPr>
          <w:sz w:val="26"/>
        </w:rPr>
        <w:t>Luogo (e indirizzo): Chiesa dell’Istituto Suore Marcelline, via Quadronno 1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Socializzazione e amicizia – concerto natalizio di musica sacr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Coro Beethoven e Alessandro Nardin (organo)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Orchestra Beethoven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Data e ora: Giovedì </w:t>
      </w:r>
      <w:r>
        <w:rPr>
          <w:sz w:val="26"/>
          <w:szCs w:val="22"/>
          <w:lang w:val="it-IT"/>
        </w:rPr>
        <w:t>1 dicembre 2011 - ore 21</w:t>
      </w:r>
    </w:p>
    <w:p>
      <w:pPr>
        <w:pStyle w:val="Heading2"/>
        <w:rPr>
          <w:sz w:val="26"/>
        </w:rPr>
      </w:pPr>
      <w:r>
        <w:rPr>
          <w:sz w:val="26"/>
        </w:rPr>
        <w:t>Luogo (e indirizzo): Libreria Linea di Confine, via Ceriani 20</w:t>
      </w:r>
    </w:p>
    <w:p>
      <w:pPr>
        <w:pStyle w:val="Default"/>
        <w:rPr/>
      </w:pPr>
      <w:r>
        <w:rPr>
          <w:lang w:val="it-IT"/>
        </w:rPr>
        <w:t xml:space="preserve">Titolo: </w:t>
      </w:r>
      <w:r>
        <w:rPr>
          <w:rFonts w:cs="Times New Roman" w:ascii="Times New Roman" w:hAnsi="Times New Roman"/>
          <w:sz w:val="26"/>
          <w:lang w:val="it-IT"/>
        </w:rPr>
        <w:t xml:space="preserve"> Serata dedicata a Lucio Battisti</w:t>
      </w:r>
    </w:p>
    <w:p>
      <w:pPr>
        <w:pStyle w:val="Default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Esecutore:  Marina Odorico, Rosario Pantaleo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ircolo culturale La Merceri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2 dicembre 2011 - ore 18</w:t>
      </w:r>
    </w:p>
    <w:p>
      <w:pPr>
        <w:pStyle w:val="Heading2"/>
        <w:rPr>
          <w:sz w:val="26"/>
        </w:rPr>
      </w:pPr>
      <w:r>
        <w:rPr>
          <w:sz w:val="26"/>
        </w:rPr>
        <w:t>Luogo (e indirizzo): Villa Simonetta, via Stilicone 3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I Venerdì del Fortepi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Studenti della Civica Scuola di Musica</w:t>
      </w:r>
    </w:p>
    <w:p>
      <w:pPr>
        <w:pStyle w:val="Normal"/>
        <w:rPr/>
      </w:pPr>
      <w:r>
        <w:rPr>
          <w:lang w:val="it-IT"/>
        </w:rPr>
        <w:t xml:space="preserve">Promotore: </w:t>
      </w:r>
      <w:r>
        <w:rPr>
          <w:sz w:val="26"/>
          <w:lang w:val="it-IT"/>
        </w:rPr>
        <w:t>Civica Scuola di Music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2 dicembre 2011 - ore 18</w:t>
      </w:r>
    </w:p>
    <w:p>
      <w:pPr>
        <w:pStyle w:val="Heading2"/>
        <w:rPr>
          <w:sz w:val="26"/>
        </w:rPr>
      </w:pPr>
      <w:r>
        <w:rPr>
          <w:sz w:val="26"/>
        </w:rPr>
        <w:t>Luogo (e indirizzo): Seicentro, via Savona 99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Poesia e musica per la bellezz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Marco Casiraghi (liuto) e Mario Bertasa (voce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nsiglio di Zona 6, Barrio’s e “Locus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it-IT"/>
        </w:rPr>
      </w:pPr>
      <w:r>
        <w:rPr>
          <w:rFonts w:eastAsia="Times New Roman"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2 dicembre 2011 - ore 21</w:t>
      </w:r>
    </w:p>
    <w:p>
      <w:pPr>
        <w:pStyle w:val="Heading2"/>
        <w:rPr>
          <w:sz w:val="26"/>
        </w:rPr>
      </w:pPr>
      <w:r>
        <w:rPr>
          <w:sz w:val="26"/>
        </w:rPr>
        <w:t>Luogo (e indirizzo): Chiesa Vecchia di Baggio, via Ceriani 3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Ditelo a tutto il mondo aspettando con gioia... cantando tutti insieme.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ncerto con Paola Odorico (voce) e Carlo Marinoni (chitarra e tastiera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Sant'Apollina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it-IT"/>
        </w:rPr>
      </w:pPr>
      <w:r>
        <w:rPr>
          <w:rFonts w:eastAsia="Times New Roman"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2 dicembre 2011 - ore 21</w:t>
      </w:r>
    </w:p>
    <w:p>
      <w:pPr>
        <w:pStyle w:val="Heading2"/>
        <w:rPr>
          <w:sz w:val="26"/>
        </w:rPr>
      </w:pPr>
      <w:r>
        <w:rPr>
          <w:sz w:val="26"/>
        </w:rPr>
        <w:t>Luogo (e indirizzo): Chiesa di San Filippo Neri, via Gabbro, 2</w:t>
        <w:br/>
        <w:t>Titolo: Laudamus T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R. Frameglia (Soprano), K. Tomingas (Mezzosoprano), A. La Ciacera (Organo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nsiglio di Zona 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it-IT"/>
        </w:rPr>
      </w:pPr>
      <w:r>
        <w:rPr>
          <w:rFonts w:eastAsia="Times New Roman" w:cs="Times New Roman" w:ascii="Times New Roman" w:hAnsi="Times New Roman"/>
          <w:sz w:val="16"/>
          <w:szCs w:val="24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 e ora: Sabato 3 dicembre - ore 18 </w:t>
        <w:br/>
        <w:t>Luogo (e indirizzo): Centro Asteria, P.le Carrara 17/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Corde d’autunno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Orchestra di chitarre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Aster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it-IT"/>
        </w:rPr>
      </w:pPr>
      <w:r>
        <w:rPr>
          <w:rFonts w:eastAsia="Times New Roman" w:cs="Times New Roman" w:ascii="Times New Roman" w:hAnsi="Times New Roman"/>
          <w:sz w:val="16"/>
          <w:szCs w:val="24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 e ora: Sabato 3 dicembre - ore 21 </w:t>
        <w:br/>
        <w:t>Luogo (e indirizzo): Villa Clerici, Via Terruggia 8/14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Concerto di Natale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Quartetto da camera de Il Clavicembalo Verde e Coro del C.A.I.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Culturale della Coooperativ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4 dicembre -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Palazzina Liberty, Largo Marinai d’Itali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Musica milanes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</w:t>
      </w:r>
      <w:r>
        <w:rPr>
          <w:color w:val="000000"/>
          <w:sz w:val="26"/>
          <w:lang w:val="it-IT"/>
        </w:rPr>
        <w:t>Orchestra Milanes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 Consiglio di Zona 4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4 dicembre -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Sala Teatro RSA Saccardo, via Saccardo 47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Sacro Natalizi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Gruppo "Settimo Suono Operette onlus"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RSA Saccardo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 e ora: Domenica 4 dicembre - ore 21 </w:t>
        <w:br/>
        <w:t>Luogo (e indirizzo): Ottavanota, Via Marco Bruto 24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La generazione dell’Ottant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Orchestra d’archi Horne Pip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Scuola di Musica Ottavanot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 e ora: Domenica 4 dicembre - ore 21 </w:t>
        <w:br/>
        <w:t xml:space="preserve">Luogo (e indirizzo): </w:t>
      </w:r>
      <w:r>
        <w:rPr>
          <w:sz w:val="26"/>
          <w:szCs w:val="28"/>
        </w:rPr>
        <w:t>Teatro Dal Verme, Via San Giovanni sul Muro, 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Canto di Natale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</w:t>
      </w:r>
      <w:r>
        <w:rPr>
          <w:sz w:val="26"/>
          <w:szCs w:val="32"/>
          <w:lang w:val="it-IT"/>
        </w:rPr>
        <w:t>Cori gospel, popolari e polifonici USC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rovincia di Mil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autoSpaceDE w:val="false"/>
        <w:rPr>
          <w:sz w:val="26"/>
          <w:lang w:val="it-IT"/>
        </w:rPr>
      </w:pPr>
      <w:r>
        <w:rPr>
          <w:sz w:val="26"/>
          <w:lang w:val="it-IT"/>
        </w:rPr>
        <w:t xml:space="preserve">Data e ora: </w:t>
      </w:r>
      <w:r>
        <w:rPr>
          <w:sz w:val="26"/>
          <w:szCs w:val="48"/>
          <w:lang w:val="it-IT"/>
        </w:rPr>
        <w:t>Lunedì 5 dicembre</w:t>
      </w:r>
      <w:r>
        <w:rPr>
          <w:sz w:val="26"/>
          <w:lang w:val="it-IT"/>
        </w:rPr>
        <w:t xml:space="preserve"> - ore 21 </w:t>
        <w:br/>
        <w:t xml:space="preserve">Luogo (e indirizzo): </w:t>
      </w:r>
      <w:r>
        <w:rPr>
          <w:sz w:val="26"/>
          <w:szCs w:val="48"/>
          <w:lang w:val="it-IT"/>
        </w:rPr>
        <w:t>Cinema Delfino, Via Dalmazia 1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Concerto per Natale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Giovani Musici di Mil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Culturale Forlanin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0 dicembre - ore 1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orso Buenos Aires</w:t>
      </w:r>
      <w:r>
        <w:rPr>
          <w:sz w:val="26"/>
          <w:szCs w:val="1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i Crescenzag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Promotore: Comune di Milano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0 dicembre - ore 15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Teatro Leone XIII, via Leone XIII 1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canti natalizi “Villancicos” dell’Ecuador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entro Ecuadoriano d’Arte e Cultura a Mil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nsolato Generale del’Ecuador a Mil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0 dicembre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 Maria del Carmine, p.za del Carmine</w:t>
      </w:r>
    </w:p>
    <w:p>
      <w:pPr>
        <w:pStyle w:val="Normal"/>
        <w:rPr/>
      </w:pPr>
      <w:r>
        <w:rPr>
          <w:sz w:val="26"/>
          <w:lang w:val="en-US"/>
        </w:rPr>
        <w:t xml:space="preserve">Titolo: Thank you! </w:t>
      </w:r>
      <w:r>
        <w:rPr>
          <w:sz w:val="26"/>
          <w:lang w:val="it-IT"/>
        </w:rPr>
        <w:t>Gospel e spiritual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Diesis Bemolli Gospel Choir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hiesa S. Maria del Carmin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1 dicembre - ore 15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ripta Parrocchia "Madonna dei Poveri" - Via Oste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Sacr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Gruppo "Settimo Suono Operette onlus"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ssociazione "Amici Cascina Linterno"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1 dicembre -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Parrocchia Santa Maria di Caravaggio, via Borromin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ale della Parrocchi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Santa Maria di Caravaggi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1 dicembre -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an Luigi Gonzaga, Piazza San Luig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Riccardo Villani (organo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San Luigi Gonzag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1 dicembre -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an Francesco Saverio, Via Monte Rosa 8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- Verso Betlemm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ali Decanati Castanese, Magentino e Villoresi, Cantori di Calastori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Pim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1 dicembre - ore 21</w:t>
      </w:r>
    </w:p>
    <w:p>
      <w:pPr>
        <w:pStyle w:val="Normal"/>
        <w:autoSpaceDE w:val="false"/>
        <w:rPr>
          <w:sz w:val="26"/>
          <w:lang w:val="it-IT"/>
        </w:rPr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20"/>
          <w:lang w:val="it-IT"/>
        </w:rPr>
        <w:t>Casa di Alex, via Moncalieri 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</w:t>
      </w:r>
      <w:r>
        <w:rPr>
          <w:sz w:val="26"/>
          <w:szCs w:val="20"/>
          <w:lang w:val="it-IT"/>
        </w:rPr>
        <w:t>Milano Rock 'N Roll Story 201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</w:t>
      </w:r>
      <w:r>
        <w:rPr>
          <w:sz w:val="26"/>
          <w:szCs w:val="20"/>
          <w:lang w:val="it-IT"/>
        </w:rPr>
        <w:t>l'Associazione Culturale Happy Days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nsiglio di Zona 9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Lunedì 12 dicembre - ore 21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16"/>
          <w:lang w:val="it-IT"/>
        </w:rPr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16"/>
          <w:lang w:val="it-IT"/>
        </w:rPr>
        <w:t>Stazione Centrale, p.za Luigi di Savoi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Gospel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Blackinwhit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ro Blackinwhit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 e ora: Martedì 13 dicembre - ore 15 </w:t>
        <w:br/>
        <w:t>Luogo (e indirizzo): Teatro della XIV, Via Oglio 18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Concerto di Natale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Associazione Nazionale  “Lirica Domani”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nsiglio di Zona 4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 14 Dicembre 2011 ore 19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Libreria Nuova Scaldapensieri, via Don Bosco ang. via Bre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Racconti, apologhi e lettere d’amore alla music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laudio Ronco (Violoncello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Libreria Nuova Scaldapensier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14 dicembre 2011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Gerolamo Emiliani, via Don Calabria 3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ali del Decanat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Decanato Lambrat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14 dicembre 2011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Teatro Spazio89, via F.lli Zoia, 89</w:t>
        <w:br/>
        <w:t>Titolo: Concerto Gospel benefic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ruco Gospel Choir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ssociazione Amici contro la drog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14 dicembre 2011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dell’Assunta in Vigentino, piazza dell’Assunta 1</w:t>
        <w:br/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Orchestra dell’Assunta in Vigenti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Orchestra dell’Assunta in Vigenti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 e ora: Giovedì 15 dicembre - ore 20.30 </w:t>
        <w:br/>
        <w:t>Luogo (e indirizzo): Chiesa S. Maria delle Grazie, p.za</w:t>
      </w:r>
      <w:r>
        <w:rPr>
          <w:sz w:val="26"/>
          <w:szCs w:val="23"/>
        </w:rPr>
        <w:t xml:space="preserve"> Santa Maria delle Grazie 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Concerto di Natale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</w:t>
      </w:r>
      <w:r>
        <w:rPr>
          <w:rStyle w:val="A4"/>
          <w:b w:val="false"/>
          <w:bCs w:val="false"/>
          <w:sz w:val="26"/>
          <w:lang w:val="it-IT"/>
        </w:rPr>
        <w:t>Coro dell’Associazione Chorali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DLA Piper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 e ora: Giovedì 15 dicembre 2011 - ore 21 </w:t>
        <w:br/>
        <w:t>Luogo (e indirizzo): Teatro della XIV, Via Oglio 18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Concerto di Natale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Orchestra a Plettro “Città di Milano”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RAL Comune di Mil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Data e ora: Giovedì 15 dicembre 2011- ore 21 </w:t>
        <w:br/>
        <w:t>Luogo (e indirizzo): Chiesa S.Maria Bianca in Casoretto, p.za San Mater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ali del Decanat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Decanato Città Stud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 e ora: Giovedì 15 dicembre 2011 - ore 21 </w:t>
        <w:br/>
        <w:t>Luogo (e indirizzo): Chiesa San Giorgio al Palazzo, p.za S. Giorgio 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 - Stille Nacht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Ensemble Duom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Forum austriaco di cultur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16 dicembre 2011 - ore 16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Mercato Comunale Lorenteggio, via Lorenteggio 177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Musica al Mercat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Associazione Canone Invers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 Consiglio di Zona 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16 dicembre 2011 - ore 17</w:t>
      </w:r>
    </w:p>
    <w:p>
      <w:pPr>
        <w:pStyle w:val="Heading2"/>
        <w:rPr>
          <w:sz w:val="26"/>
        </w:rPr>
      </w:pPr>
      <w:r>
        <w:rPr>
          <w:sz w:val="26"/>
        </w:rPr>
        <w:t>Luogo (e indirizzo): Villa Simonetta, via Stilicone 3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I Venerdì del Fortepi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Studenti della Civica Scuola di Musica</w:t>
      </w:r>
    </w:p>
    <w:p>
      <w:pPr>
        <w:pStyle w:val="Normal"/>
        <w:rPr/>
      </w:pPr>
      <w:r>
        <w:rPr>
          <w:lang w:val="it-IT"/>
        </w:rPr>
        <w:t xml:space="preserve">Promotore: </w:t>
      </w:r>
      <w:r>
        <w:rPr>
          <w:sz w:val="26"/>
          <w:lang w:val="it-IT"/>
        </w:rPr>
        <w:t>Civica Scuola di Music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16 dicembre 2011 - ore 20.30</w:t>
      </w:r>
    </w:p>
    <w:p>
      <w:pPr>
        <w:pStyle w:val="Heading2"/>
        <w:rPr>
          <w:sz w:val="26"/>
        </w:rPr>
      </w:pPr>
      <w:r>
        <w:rPr>
          <w:sz w:val="26"/>
        </w:rPr>
        <w:t>Luogo (e indirizzo): Chiesa S. Maria degli Angeli e S. Francesco, p.za Velasquez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Rosetum</w:t>
      </w:r>
    </w:p>
    <w:p>
      <w:pPr>
        <w:pStyle w:val="Normal"/>
        <w:rPr/>
      </w:pPr>
      <w:r>
        <w:rPr>
          <w:lang w:val="it-IT"/>
        </w:rPr>
        <w:t xml:space="preserve">Promotore: </w:t>
      </w:r>
      <w:r>
        <w:rPr>
          <w:sz w:val="26"/>
          <w:lang w:val="it-IT"/>
        </w:rPr>
        <w:t>Centro Rosetum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16 Dicembre 2011 - ore 20.4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Palazzina Liberty, Largo Marinai d’Itali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Il più bel quartetto del secol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Associazione Musicale Officina della Music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 Consiglio di Zona 4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16 dicembre 2011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 Pietro in Sala, piazza Wagner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Accademia Musicale Amadeus e Scuola Suzuk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Fondazione Bernadette Onlus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16 dicembre 2011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 Giovanni Battista in Trenno, piazza San Giovann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ale S.G.Battista in Trenno + musicisti var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S.G.Battista in Tren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16 dicembre 2011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acra Famiglia in Rogoredo, via Monte Peralba 1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</w:t>
      </w:r>
      <w:r>
        <w:rPr>
          <w:sz w:val="26"/>
          <w:szCs w:val="48"/>
          <w:lang w:val="it-IT"/>
        </w:rPr>
        <w:t>Rogoredo in Musica</w:t>
      </w:r>
    </w:p>
    <w:p>
      <w:pPr>
        <w:pStyle w:val="Normal"/>
        <w:rPr/>
      </w:pPr>
      <w:r>
        <w:rPr>
          <w:sz w:val="26"/>
          <w:lang w:val="it-IT"/>
        </w:rPr>
        <w:t xml:space="preserve">Esecutore: </w:t>
      </w:r>
      <w:r>
        <w:rPr>
          <w:sz w:val="26"/>
          <w:szCs w:val="40"/>
          <w:lang w:val="it-IT"/>
        </w:rPr>
        <w:t>Orchestra di Chitarre</w:t>
      </w:r>
      <w:r>
        <w:rPr>
          <w:sz w:val="26"/>
          <w:lang w:val="it-IT"/>
        </w:rPr>
        <w:t xml:space="preserve"> Centocord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ssociazione Beethoven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Sala Teatro RSA Saccardo - via Saccardo 47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ncerto a cura del Maestro Davide Rocc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user Forlanin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Naviglio Grande</w:t>
      </w:r>
      <w:r>
        <w:rPr>
          <w:sz w:val="26"/>
          <w:szCs w:val="1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i Crescenzag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Promotore: Comune di Milano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Anfiteatro Martesana, via Agordat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anti nataliz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</w:t>
      </w:r>
      <w:r>
        <w:rPr>
          <w:sz w:val="26"/>
          <w:szCs w:val="26"/>
          <w:lang w:val="it-IT"/>
        </w:rPr>
        <w:t>Gruppo Vocale Chanson d’Aub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nsiglio di Zona 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Duomo di Milano, piazza Duom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</w:t>
      </w:r>
      <w:r>
        <w:rPr>
          <w:sz w:val="26"/>
          <w:szCs w:val="26"/>
          <w:lang w:val="it-IT"/>
        </w:rPr>
        <w:t>Orchestra da Camera Milano Classic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Rosetum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5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Villa Scheibler, via Orsini 21</w:t>
      </w:r>
      <w:r>
        <w:rPr>
          <w:sz w:val="26"/>
          <w:szCs w:val="1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’Affori “Gaetano Donizetti”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mune di Milan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6"/>
          <w:szCs w:val="24"/>
          <w:lang w:val="it-IT"/>
        </w:rPr>
      </w:pPr>
      <w:r>
        <w:rPr>
          <w:rFonts w:eastAsia="Times New Roman" w:cs="Times New Roman" w:ascii="Times New Roman" w:hAnsi="Times New Roman"/>
          <w:sz w:val="26"/>
          <w:szCs w:val="24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6</w:t>
      </w:r>
    </w:p>
    <w:p>
      <w:pPr>
        <w:pStyle w:val="Normal"/>
        <w:rPr/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22"/>
          <w:lang w:val="it-IT"/>
        </w:rPr>
        <w:t>Auditorium R.S.A. San Giorgio</w:t>
      </w:r>
      <w:r>
        <w:rPr>
          <w:sz w:val="26"/>
          <w:lang w:val="it-IT"/>
        </w:rPr>
        <w:t xml:space="preserve">, via M. Quadrio 14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Sacro Natalizi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Gruppo "Settimo Suono Operette onlus"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romotore: RSA San Giorgio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6.1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 Maria Goretti, via M. Gioia 193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anti Gospel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Esecutore: </w:t>
      </w:r>
      <w:r>
        <w:rPr>
          <w:sz w:val="26"/>
          <w:szCs w:val="26"/>
          <w:lang w:val="it-IT"/>
        </w:rPr>
        <w:t>Coro gospel InControCant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nsiglio di Zona 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7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Parco ex Pini. Via Ippocrate 45</w:t>
      </w:r>
      <w:r>
        <w:rPr>
          <w:sz w:val="26"/>
          <w:szCs w:val="1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’Affori “Gaetano Donizetti”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mune di Mil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18</w:t>
      </w:r>
    </w:p>
    <w:p>
      <w:pPr>
        <w:pStyle w:val="Normal"/>
        <w:rPr/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22"/>
          <w:lang w:val="it-IT"/>
        </w:rPr>
        <w:t>Auditorium Ca’ Granda</w:t>
      </w:r>
      <w:r>
        <w:rPr>
          <w:sz w:val="26"/>
          <w:lang w:val="it-IT"/>
        </w:rPr>
        <w:t xml:space="preserve">, viale Ca’ Granda 19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Concerto </w:t>
      </w:r>
      <w:r>
        <w:rPr>
          <w:sz w:val="26"/>
          <w:szCs w:val="20"/>
          <w:lang w:val="it-IT"/>
        </w:rPr>
        <w:t>di musiche irlandes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Fondazione AVSI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Promotore: Consigllio di Zona 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0.45</w:t>
      </w:r>
    </w:p>
    <w:p>
      <w:pPr>
        <w:pStyle w:val="Normal"/>
        <w:rPr/>
      </w:pPr>
      <w:r>
        <w:rPr>
          <w:sz w:val="26"/>
          <w:lang w:val="it-IT"/>
        </w:rPr>
        <w:t>Luogo (e indirizzo): Chiesa dell’Immacolata e Sant’Antonio, viale Corsica 68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Natale in Music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Kolb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dell’Immacolata e Sant’Antoni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0.45</w:t>
      </w:r>
    </w:p>
    <w:p>
      <w:pPr>
        <w:pStyle w:val="Normal"/>
        <w:rPr/>
      </w:pPr>
      <w:r>
        <w:rPr>
          <w:sz w:val="26"/>
          <w:lang w:val="it-IT"/>
        </w:rPr>
        <w:t>Luogo (e indirizzo): Spazio del Sole e della Luna, via U.Dini 7/a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Festa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della Pace e Coro dei bambini dello Stader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Culturale Conca Fallata e Centro Comunitario Puecher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: Chiesa di S.Andrea, via Crema, 22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Natalizi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“Milano”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S.Andrea – Mil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 Michele Arcangelo e S. Rita – p.za G. Ros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 Multietnico: pace in terra agli uomini di buona volontà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Gruppi musicali di Filippine, Congo, Italia, Ecuador, Perù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Culturale Insiem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Gesù Maria Giuseppe, Via Mac Mahon 113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Natale in Concert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ale Ambrosiana e Orchestra “la Consorteria”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rale Ambrosian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 Anselmo da Baggio, via Manaresi 13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parrocchi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ircolo Don Bignett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an Gregorio Magno, via Lodovico Settala 2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Cor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i del Decanat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Decanato Venezi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Basilica di San Paolo, piazza Caserta</w:t>
      </w:r>
    </w:p>
    <w:p>
      <w:pPr>
        <w:pStyle w:val="Normal"/>
        <w:rPr>
          <w:sz w:val="26"/>
        </w:rPr>
      </w:pPr>
      <w:r>
        <w:rPr>
          <w:sz w:val="26"/>
        </w:rPr>
        <w:t xml:space="preserve">Titolo: </w:t>
      </w:r>
      <w:r>
        <w:rPr>
          <w:sz w:val="26"/>
          <w:szCs w:val="20"/>
        </w:rPr>
        <w:t>Let's Christmas!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Quattrottave gruppo voc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San Paolo Apostol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1</w:t>
      </w:r>
    </w:p>
    <w:p>
      <w:pPr>
        <w:pStyle w:val="Normal"/>
        <w:autoSpaceDE w:val="false"/>
        <w:rPr/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16"/>
          <w:lang w:val="it-IT"/>
        </w:rPr>
        <w:t>Sala Polifunzionale, piazza Po 3</w:t>
      </w:r>
    </w:p>
    <w:p>
      <w:pPr>
        <w:pStyle w:val="Normal"/>
        <w:autoSpaceDE w:val="false"/>
        <w:rPr>
          <w:sz w:val="26"/>
          <w:szCs w:val="16"/>
          <w:lang w:val="it-IT"/>
        </w:rPr>
      </w:pPr>
      <w:r>
        <w:rPr>
          <w:sz w:val="26"/>
          <w:szCs w:val="16"/>
          <w:lang w:val="it-IT"/>
        </w:rPr>
        <w:t>Titolo: Concerto di Natale</w:t>
      </w:r>
    </w:p>
    <w:p>
      <w:pPr>
        <w:pStyle w:val="Normal"/>
        <w:rPr>
          <w:sz w:val="26"/>
          <w:szCs w:val="16"/>
          <w:lang w:val="en-US"/>
        </w:rPr>
      </w:pPr>
      <w:r>
        <w:rPr>
          <w:sz w:val="26"/>
          <w:szCs w:val="16"/>
          <w:lang w:val="en-US"/>
        </w:rPr>
        <w:t>Esecutore: Coro Sweet Blues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2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17 dicembre - ore 21</w:t>
      </w:r>
    </w:p>
    <w:p>
      <w:pPr>
        <w:pStyle w:val="Normal"/>
        <w:autoSpaceDE w:val="false"/>
        <w:rPr/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16"/>
          <w:lang w:val="it-IT"/>
        </w:rPr>
        <w:t>Chiesa Vecchia di Baggio, via Ceriani 3</w:t>
      </w:r>
    </w:p>
    <w:p>
      <w:pPr>
        <w:pStyle w:val="Normal"/>
        <w:autoSpaceDE w:val="false"/>
        <w:rPr>
          <w:sz w:val="26"/>
          <w:szCs w:val="16"/>
          <w:lang w:val="it-IT"/>
        </w:rPr>
      </w:pPr>
      <w:r>
        <w:rPr>
          <w:sz w:val="26"/>
          <w:szCs w:val="16"/>
          <w:lang w:val="it-IT"/>
        </w:rPr>
        <w:t>Titolo: Concerto di Natale</w:t>
      </w:r>
    </w:p>
    <w:p>
      <w:pPr>
        <w:pStyle w:val="Normal"/>
        <w:rPr>
          <w:sz w:val="26"/>
          <w:szCs w:val="16"/>
          <w:lang w:val="en-US"/>
        </w:rPr>
      </w:pPr>
      <w:r>
        <w:rPr>
          <w:sz w:val="26"/>
          <w:szCs w:val="16"/>
          <w:lang w:val="en-US"/>
        </w:rPr>
        <w:t>Esecutore: Old Spirit Gospel Singers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ido, Croce verde Baggio, Avis, Il Gabbia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1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entro Sportivo Ripamonti, via Iseo 6/10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i Crescenzag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Promotore: Comune di Milano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11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AM Garibaldi, corso Garibaldi 27</w:t>
      </w:r>
      <w:r>
        <w:rPr>
          <w:sz w:val="26"/>
          <w:szCs w:val="1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’Affori “Gaetano Donizetti”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mune di Milan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6"/>
          <w:szCs w:val="24"/>
          <w:lang w:val="it-IT"/>
        </w:rPr>
      </w:pPr>
      <w:r>
        <w:rPr>
          <w:rFonts w:eastAsia="Times New Roman" w:cs="Times New Roman" w:ascii="Times New Roman" w:hAnsi="Times New Roman"/>
          <w:sz w:val="26"/>
          <w:szCs w:val="24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2011 - ore 15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hiesa di S. Cristoforo al Naviglio -  Via S. Cristoforo, 3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Virtuosismi vocali nella Milano del XVII e XVIII secol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Soprano solo  Loredana Bacchetta; Organo  Riccardo Don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 Associazione Canone Invers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2011 - ore 15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Palazzina Liberty, Largo Marinai d’Itali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Titolo: Liberty in Fest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Daniela Ferrari, OttavaNota e Dual Band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 Consiglio di Zona 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it-IT"/>
        </w:rPr>
      </w:pPr>
      <w:r>
        <w:rPr>
          <w:rFonts w:eastAsia="Times New Roman"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2011 - ore 15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di San Marco, Piazza San Marco 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“Progetto De Victoria”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mplesso Vocale Syntagm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 Gli Amici di Emanue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it-IT"/>
        </w:rPr>
      </w:pPr>
      <w:r>
        <w:rPr>
          <w:rFonts w:eastAsia="Times New Roman"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,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hiesa di San Materno in Figino, Via F.lli Zanzottera 19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con accompagnamento arpa "In... Canto" di Corsico</w:t>
      </w:r>
    </w:p>
    <w:p>
      <w:pPr>
        <w:pStyle w:val="Heading1"/>
        <w:rPr>
          <w:sz w:val="26"/>
        </w:rPr>
      </w:pPr>
      <w:r>
        <w:rPr>
          <w:sz w:val="26"/>
        </w:rPr>
        <w:t>Promotore: Parrocchia di San Matern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,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ineteatro La Creta, via dell’Allodola 5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Le verdi note dell’Antoniano</w:t>
      </w:r>
    </w:p>
    <w:p>
      <w:pPr>
        <w:pStyle w:val="Heading1"/>
        <w:rPr>
          <w:sz w:val="26"/>
        </w:rPr>
      </w:pPr>
      <w:r>
        <w:rPr>
          <w:sz w:val="26"/>
        </w:rPr>
        <w:t>Promotore: Parrocchia San Giovanni Battista alla Cret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an Francesco Saverio, Via Monte Rosa 8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- Note nell’attes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appella musicale Santa Gianna di Meser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Pim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16</w:t>
      </w:r>
    </w:p>
    <w:p>
      <w:pPr>
        <w:pStyle w:val="Normal"/>
        <w:rPr/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22"/>
          <w:lang w:val="it-IT"/>
        </w:rPr>
        <w:t>Auditorium Istituto Geriatrico Milanese</w:t>
      </w:r>
      <w:r>
        <w:rPr>
          <w:sz w:val="26"/>
          <w:lang w:val="it-IT"/>
        </w:rPr>
        <w:t xml:space="preserve">, via Paravia 63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Sacro Natalizi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Gruppo "Settimo Suono Operette onlus"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Promotore: RSA San Giorg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22"/>
          <w:lang w:val="it-IT"/>
        </w:rPr>
        <w:t>Chiesa Maria Madre della Chiesa, via Saponaro 28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La musica ... Il linguaggio di Di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parrocchiale</w:t>
      </w:r>
    </w:p>
    <w:p>
      <w:pPr>
        <w:pStyle w:val="Footer"/>
        <w:tabs>
          <w:tab w:val="clear" w:pos="4819"/>
          <w:tab w:val="clear" w:pos="9638"/>
        </w:tabs>
        <w:rPr>
          <w:sz w:val="26"/>
          <w:lang w:val="it-IT"/>
        </w:rPr>
      </w:pPr>
      <w:r>
        <w:rPr>
          <w:sz w:val="26"/>
          <w:lang w:val="it-IT"/>
        </w:rPr>
        <w:t>Promotore: Parrocchia Maria Madre della Chies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17</w:t>
      </w:r>
    </w:p>
    <w:p>
      <w:pPr>
        <w:pStyle w:val="Normal"/>
        <w:rPr/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22"/>
          <w:lang w:val="it-IT"/>
        </w:rPr>
        <w:t>Santa Maria Incoronata, Corso Garibaldi 11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anticum '96</w:t>
      </w:r>
    </w:p>
    <w:p>
      <w:pPr>
        <w:pStyle w:val="Normal"/>
        <w:rPr>
          <w:lang w:val="it-IT"/>
        </w:rPr>
      </w:pPr>
      <w:r>
        <w:rPr>
          <w:sz w:val="26"/>
          <w:lang w:val="it-IT"/>
        </w:rPr>
        <w:t>Promotore: Parrocchia Santa Maria Incoronata</w:t>
      </w:r>
    </w:p>
    <w:p>
      <w:pPr>
        <w:pStyle w:val="Normal"/>
        <w:tabs>
          <w:tab w:val="clear" w:pos="720"/>
          <w:tab w:val="left" w:pos="2486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18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Barrio’s Cafè, via Barona ang. Via Boffalor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Festa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Scuola di Musica “Born 4 Music”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sz w:val="26"/>
          <w:lang w:val="it-IT"/>
        </w:rPr>
        <w:t>Promotore: Barrio’s</w:t>
      </w:r>
    </w:p>
    <w:p>
      <w:pPr>
        <w:pStyle w:val="Normal"/>
        <w:rPr>
          <w:rFonts w:ascii="Arial" w:hAnsi="Arial" w:cs="Arial"/>
          <w:color w:val="1F497D"/>
          <w:sz w:val="26"/>
          <w:szCs w:val="22"/>
          <w:lang w:val="it-IT"/>
        </w:rPr>
      </w:pPr>
      <w:r>
        <w:rPr>
          <w:rFonts w:cs="Arial" w:ascii="Arial" w:hAnsi="Arial"/>
          <w:color w:val="1F497D"/>
          <w:sz w:val="26"/>
          <w:szCs w:val="22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19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ascina Cuccagna o Torchio, via Cuccagna 2/4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Ai tempi di Amarcord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aterina Trogu Roehrich, Lydia Cevidalli e Daniela Manusardi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sz w:val="26"/>
          <w:lang w:val="it-IT"/>
        </w:rPr>
        <w:t>Promotore: Consorzio Cantiere Cuccagna</w:t>
      </w:r>
    </w:p>
    <w:p>
      <w:pPr>
        <w:pStyle w:val="Normal"/>
        <w:rPr>
          <w:rFonts w:ascii="Arial" w:hAnsi="Arial" w:cs="Arial"/>
          <w:color w:val="1F497D"/>
          <w:sz w:val="26"/>
          <w:szCs w:val="22"/>
          <w:lang w:val="it-IT"/>
        </w:rPr>
      </w:pPr>
      <w:r>
        <w:rPr>
          <w:rFonts w:cs="Arial" w:ascii="Arial" w:hAnsi="Arial"/>
          <w:color w:val="1F497D"/>
          <w:sz w:val="26"/>
          <w:szCs w:val="22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20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hiesa Santa Giustina, </w:t>
      </w:r>
      <w:r>
        <w:rPr>
          <w:sz w:val="26"/>
          <w:szCs w:val="16"/>
          <w:lang w:val="it-IT"/>
        </w:rPr>
        <w:t xml:space="preserve">P.za S. Giustina 15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’Affori “Gaetano Donizetti”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Santa Giustina in Affor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6"/>
          <w:szCs w:val="24"/>
          <w:lang w:val="it-IT"/>
        </w:rPr>
      </w:pPr>
      <w:r>
        <w:rPr>
          <w:rFonts w:eastAsia="Times New Roman" w:cs="Times New Roman" w:ascii="Times New Roman" w:hAnsi="Times New Roman"/>
          <w:sz w:val="26"/>
          <w:szCs w:val="24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20.4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Parrocchia Santa Maria di Caravaggio, via Borromin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mplesso Internazionale Cameristic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entro Asteria e Parrocchia Santa Maria di Caravaggi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6"/>
          <w:szCs w:val="24"/>
          <w:lang w:val="it-IT"/>
        </w:rPr>
      </w:pPr>
      <w:r>
        <w:rPr>
          <w:rFonts w:eastAsia="Times New Roman" w:cs="Times New Roman" w:ascii="Times New Roman" w:hAnsi="Times New Roman"/>
          <w:sz w:val="26"/>
          <w:szCs w:val="24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21</w:t>
      </w:r>
    </w:p>
    <w:p>
      <w:pPr>
        <w:pStyle w:val="Normal"/>
        <w:rPr/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22"/>
          <w:lang w:val="it-IT"/>
        </w:rPr>
        <w:t>Auditorium Ca’ Granda</w:t>
      </w:r>
      <w:r>
        <w:rPr>
          <w:sz w:val="26"/>
          <w:lang w:val="it-IT"/>
        </w:rPr>
        <w:t xml:space="preserve">, viale Ca’ Granda 19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Festa di Natale in Zona 9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Associazione Milano Cultura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Promotore: Consigllio di Zona 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AM di via Valvassori Peroni 56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Suoni sacri dal mond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appella Musicale SS. Nereo e Achilleo</w:t>
      </w:r>
    </w:p>
    <w:p>
      <w:pPr>
        <w:pStyle w:val="Footer"/>
        <w:tabs>
          <w:tab w:val="clear" w:pos="4819"/>
          <w:tab w:val="clear" w:pos="9638"/>
        </w:tabs>
        <w:rPr>
          <w:sz w:val="26"/>
          <w:lang w:val="it-IT"/>
        </w:rPr>
      </w:pPr>
      <w:r>
        <w:rPr>
          <w:sz w:val="26"/>
          <w:lang w:val="it-IT"/>
        </w:rPr>
        <w:t>Promotore: Associazione Infinitamusic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18 dicembre - ore 21</w:t>
      </w:r>
    </w:p>
    <w:p>
      <w:pPr>
        <w:pStyle w:val="Heading2"/>
        <w:rPr>
          <w:sz w:val="26"/>
        </w:rPr>
      </w:pPr>
      <w:r>
        <w:rPr>
          <w:sz w:val="26"/>
        </w:rPr>
        <w:t xml:space="preserve">Luogo (e indirizzo): Luogo (e indirizzo): Chiesa Vecchia di Baggio, via Ceriani 3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Natale sacri dal mond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o “Rinascia per il 2000”</w:t>
      </w:r>
    </w:p>
    <w:p>
      <w:pPr>
        <w:pStyle w:val="Footer"/>
        <w:tabs>
          <w:tab w:val="clear" w:pos="4819"/>
          <w:tab w:val="clear" w:pos="9638"/>
        </w:tabs>
        <w:rPr>
          <w:sz w:val="26"/>
          <w:lang w:val="it-IT"/>
        </w:rPr>
      </w:pPr>
      <w:r>
        <w:rPr>
          <w:sz w:val="26"/>
          <w:lang w:val="it-IT"/>
        </w:rPr>
        <w:t>Promotore: Cantori di Rinscit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artedì 20 Dicembre,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Biblioteca Baggio, via Pistoia 10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Arpeincoro</w:t>
      </w:r>
    </w:p>
    <w:p>
      <w:pPr>
        <w:pStyle w:val="Normal"/>
        <w:rPr/>
      </w:pPr>
      <w:r>
        <w:rPr>
          <w:sz w:val="26"/>
          <w:lang w:val="it-IT"/>
        </w:rPr>
        <w:t xml:space="preserve">Esecutore: </w:t>
      </w:r>
      <w:r>
        <w:rPr>
          <w:sz w:val="26"/>
          <w:szCs w:val="16"/>
          <w:lang w:val="it-IT"/>
        </w:rPr>
        <w:t>Cristina Ruffino</w:t>
      </w:r>
      <w:r>
        <w:rPr>
          <w:sz w:val="26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sz w:val="26"/>
          <w:lang w:val="it-IT"/>
        </w:rPr>
        <w:t>Promotore: Comune di Milano</w:t>
      </w:r>
    </w:p>
    <w:p>
      <w:pPr>
        <w:pStyle w:val="Normal"/>
        <w:rPr>
          <w:rFonts w:ascii="Arial" w:hAnsi="Arial" w:cs="Arial"/>
          <w:color w:val="1F497D"/>
          <w:sz w:val="26"/>
          <w:szCs w:val="22"/>
          <w:lang w:val="it-IT"/>
        </w:rPr>
      </w:pPr>
      <w:r>
        <w:rPr>
          <w:rFonts w:cs="Arial" w:ascii="Arial" w:hAnsi="Arial"/>
          <w:color w:val="1F497D"/>
          <w:sz w:val="26"/>
          <w:szCs w:val="22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21 Dicembre, ore 14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Auditorium di via Valvassori Peroni 56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Golfo Mistic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Orchestra giovani stranier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ssociazione Genitori Quintino di Von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21 Dicembre, ore 20.30</w:t>
      </w:r>
    </w:p>
    <w:p>
      <w:pPr>
        <w:pStyle w:val="Heading2"/>
        <w:rPr>
          <w:sz w:val="26"/>
        </w:rPr>
      </w:pPr>
      <w:r>
        <w:rPr>
          <w:sz w:val="26"/>
        </w:rPr>
        <w:t>Luogo (e indirizzo): Chiesa S. Maria degli Angeli e S. Francesco, p.za Velasquez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Musica dei due Mond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Forum Corale Europeo e Coro Cantosospeso</w:t>
      </w:r>
    </w:p>
    <w:p>
      <w:pPr>
        <w:pStyle w:val="Normal"/>
        <w:rPr/>
      </w:pPr>
      <w:r>
        <w:rPr>
          <w:lang w:val="it-IT"/>
        </w:rPr>
        <w:t xml:space="preserve">Promotore: </w:t>
      </w:r>
      <w:r>
        <w:rPr>
          <w:sz w:val="26"/>
          <w:lang w:val="it-IT"/>
        </w:rPr>
        <w:t>Centro Rosetum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21 Dicembre, ore 20.4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ant’Eugenio, via del Turchino 9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Associazione Nuova Cameristic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Promotore: Parrocchia Sant’Eugenio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21 Dicembre, ore 21</w:t>
      </w:r>
    </w:p>
    <w:p>
      <w:pPr>
        <w:pStyle w:val="Normal"/>
        <w:rPr/>
      </w:pPr>
      <w:r>
        <w:rPr>
          <w:sz w:val="26"/>
          <w:lang w:val="it-IT"/>
        </w:rPr>
        <w:t xml:space="preserve">Luogo (e indirizzo): </w:t>
      </w:r>
      <w:r>
        <w:rPr>
          <w:sz w:val="26"/>
          <w:szCs w:val="22"/>
          <w:lang w:val="it-IT"/>
        </w:rPr>
        <w:t>Circolo Mondini, via Freikofel 1</w:t>
      </w:r>
      <w:r>
        <w:rPr>
          <w:sz w:val="2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</w:rPr>
      </w:pPr>
      <w:r>
        <w:rPr>
          <w:sz w:val="26"/>
        </w:rPr>
        <w:t>Esecutore: Ensemble Florete Flores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sz w:val="26"/>
          <w:lang w:val="it-IT"/>
        </w:rPr>
        <w:t>Promotore: Circolo Mondini</w:t>
      </w:r>
    </w:p>
    <w:p>
      <w:pPr>
        <w:pStyle w:val="Normal"/>
        <w:rPr>
          <w:rFonts w:ascii="Arial" w:hAnsi="Arial" w:cs="Arial"/>
          <w:color w:val="1F497D"/>
          <w:sz w:val="26"/>
          <w:szCs w:val="22"/>
          <w:lang w:val="it-IT"/>
        </w:rPr>
      </w:pPr>
      <w:r>
        <w:rPr>
          <w:rFonts w:cs="Arial" w:ascii="Arial" w:hAnsi="Arial"/>
          <w:color w:val="1F497D"/>
          <w:sz w:val="26"/>
          <w:szCs w:val="22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21 Dicembre,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Barrio’s Cafè, via Barona ang. via Boffalor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Scuola di Musica “Roberto Bassi”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sz w:val="26"/>
          <w:lang w:val="it-IT"/>
        </w:rPr>
        <w:t>Promotore: Barrio’s</w:t>
      </w:r>
    </w:p>
    <w:p>
      <w:pPr>
        <w:pStyle w:val="Normal"/>
        <w:rPr>
          <w:rFonts w:ascii="Arial" w:hAnsi="Arial" w:cs="Arial"/>
          <w:color w:val="1F497D"/>
          <w:sz w:val="26"/>
          <w:szCs w:val="22"/>
          <w:lang w:val="it-IT"/>
        </w:rPr>
      </w:pPr>
      <w:r>
        <w:rPr>
          <w:rFonts w:cs="Arial" w:ascii="Arial" w:hAnsi="Arial"/>
          <w:color w:val="1F497D"/>
          <w:sz w:val="26"/>
          <w:szCs w:val="22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Mercoledì 21 Dicembre,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entro Tre Castelli, via Martinelli ang. via Ferrera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Festa delle Zampogne del Sud Itali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Associazione La Conta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sz w:val="26"/>
          <w:lang w:val="it-IT"/>
        </w:rPr>
        <w:t>Promotore: Consiglio di Zona 6</w:t>
      </w:r>
    </w:p>
    <w:p>
      <w:pPr>
        <w:pStyle w:val="Normal"/>
        <w:rPr>
          <w:rFonts w:ascii="Arial" w:hAnsi="Arial" w:cs="Arial"/>
          <w:color w:val="1F497D"/>
          <w:sz w:val="26"/>
          <w:szCs w:val="22"/>
          <w:lang w:val="it-IT"/>
        </w:rPr>
      </w:pPr>
      <w:r>
        <w:rPr>
          <w:rFonts w:cs="Arial" w:ascii="Arial" w:hAnsi="Arial"/>
          <w:color w:val="1F497D"/>
          <w:sz w:val="26"/>
          <w:szCs w:val="22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Giovedì 22 Dicembre,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anta Marcellina in Muggiano. largo don Saturnino Villa 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 - Carols, Spiritual &amp; Folk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Sky Chorus, Piccolo Coro Voci Bianche Istituto Madre Bucch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ssociazione Culturale il Rile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23 dicembre 2011 - ore 1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piazza Costantino</w:t>
      </w:r>
      <w:r>
        <w:rPr>
          <w:sz w:val="26"/>
          <w:szCs w:val="1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i Crescenzag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Promotore: Comune di Milano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Venerdì 23 dicembre 2011 - ore 21</w:t>
      </w:r>
    </w:p>
    <w:p>
      <w:pPr>
        <w:pStyle w:val="Heading2"/>
        <w:rPr>
          <w:sz w:val="26"/>
        </w:rPr>
      </w:pPr>
      <w:r>
        <w:rPr>
          <w:sz w:val="26"/>
        </w:rPr>
        <w:t>Luogo (e indirizzo): Chiesa Vecchia di Baggio, via Ceriani 3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  - Laudamus T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orali vari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Soci Coop Baggio-Zoia-Corsic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25 Dicembre, ore 17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 Maria Annunciata in Chiesa Rossa, via Neera 24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antantibus Organis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Edoardo Bellotti (organo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Parrocchia S. Maria Annunciata in Chiesa Ross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Giovedì 5 gennaio - ore 21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hiesa S. Michele Arcangelo in Precotto, viale Monza 224 </w:t>
      </w:r>
      <w:r>
        <w:rPr>
          <w:sz w:val="26"/>
          <w:szCs w:val="1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Cappella Vocale Decanato Turr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Consiglio di Zona 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Sabato 7 gennaio - ore 15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Luogo (e indirizzo): Corso Lodi ang. via Tagliamento </w:t>
      </w:r>
      <w:r>
        <w:rPr>
          <w:sz w:val="26"/>
          <w:szCs w:val="16"/>
          <w:lang w:val="it-IT"/>
        </w:rPr>
        <w:t xml:space="preserve">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Concerto di Natal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utore: Banda di Crescenzag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Promotore: Comune di Milano 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Data e ora: Domenica 8 gennaio, ore 16.3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Luogo (e indirizzo): Chiesa S. Benedetto , viale Caterina da Forlì 19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Titolo: Grande Concerto per Organo e Cor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Esecitore: Coro Estote fortes con Maria Claudia Fossati (organo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motore: ABC Angelo Ing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it-IT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Yiv231482105msonormal">
    <w:name w:val="yiv23148210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8:00Z</dcterms:created>
  <dc:creator>Riccardo</dc:creator>
  <dc:description/>
  <dc:language>en-US</dc:language>
  <cp:lastModifiedBy>Riccardo</cp:lastModifiedBy>
  <dcterms:modified xsi:type="dcterms:W3CDTF">2011-12-23T16:01:00Z</dcterms:modified>
  <cp:revision>39</cp:revision>
  <dc:subject/>
  <dc:title>CONCERTI NATALIZI 2011 – LOCALITA’ VARIE</dc:title>
</cp:coreProperties>
</file>