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'Associazione Echi del mondo é lieta d'invitarla alla Villa Scheibler,via Orsini 21 Milano, ad un concerto,recital da noi organizzato per giovedì 10 maggio e giovedì 7 giugno alle ore 16.3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trata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880592034applestylespan">
    <w:name w:val="yiv1880592034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5:00Z</dcterms:created>
  <dc:creator>Riccardo</dc:creator>
  <dc:description/>
  <dc:language>en-US</dc:language>
  <cp:lastModifiedBy>Riccardo</cp:lastModifiedBy>
  <dcterms:modified xsi:type="dcterms:W3CDTF">2012-04-24T15:41:00Z</dcterms:modified>
  <cp:revision>2</cp:revision>
  <dc:subject/>
  <dc:title>L'Associazione Echi del mondo é lieta d'invitarla alla Villa Scheibler,via Orsini 21 Milano, ad un concerto,recital da noi org</dc:title>
</cp:coreProperties>
</file>