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l Consiglio di Zona 9</w:t>
        <w:br/>
        <w:t>            in collaborazione con</w:t>
        <w:br/>
        <w:t>        Parrocchia San Filippo Neri – Milano</w:t>
        <w:br/>
        <w:t>            Organizza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UDAMUS TE</w:t>
        <w:br/>
        <w:t>Concerto per 2 Voci e Organo</w:t>
        <w:br/>
      </w:r>
    </w:p>
    <w:p>
      <w:pPr>
        <w:pStyle w:val="BodyText2"/>
        <w:rPr>
          <w:rFonts w:eastAsia="Arial Unicode MS"/>
        </w:rPr>
      </w:pPr>
      <w:r>
        <w:rPr/>
        <w:br/>
        <w:t>                    Soprano                    Roberta Frameglia</w:t>
        <w:br/>
        <w:t>                    Mezzosoprano          Külli Tomingas</w:t>
        <w:br/>
        <w:t>                    Organo                    Alessandro La Ciacera</w:t>
        <w:br/>
        <w:br/>
        <w:t>      Venerdì 2 dicembre 2011, ore 21.00 - Chiesa di San Filippo Neri</w:t>
        <w:br/>
        <w:t>                              via Gabbro, 2</w:t>
        <w:br/>
        <w:br/>
        <w:t>                                PROGRAMMA</w:t>
        <w:br/>
        <w:br/>
        <w:t>  F. Couperin (1668-1733)      Plein-chant de l’Agnus Dei</w:t>
        <w:br/>
        <w:t>(da “Messe solennelle   à l’usage des paroisses”)          per organo</w:t>
        <w:br/>
        <w:t xml:space="preserve"> Magnificat     per soprano, mezzosoprano e organo</w:t>
        <w:br/>
        <w:br/>
        <w:t>  Intermezzo letterario:    Marco Beck, Dalla mangiatoia alla  croce (2010)</w:t>
        <w:br/>
        <w:t>                                                        legge Pino Langella</w:t>
        <w:br/>
        <w:br/>
        <w:t>  H. Purcell (1659?-1695)      Sound the trumpet (da “Come, ye sons</w:t>
        <w:br/>
        <w:t xml:space="preserve">  </w:t>
        <w:tab/>
        <w:tab/>
        <w:tab/>
        <w:tab/>
        <w:tab/>
        <w:t>of art” Z323 (Ode for Queen Mary)</w:t>
        <w:br/>
        <w:t xml:space="preserve">  </w:t>
        <w:tab/>
        <w:tab/>
        <w:tab/>
        <w:tab/>
        <w:tab/>
        <w:t>duetto per  soprano, mezzosoprano e organo</w:t>
        <w:br/>
        <w:br/>
        <w:t>  C. Balbastre (1727-1799)    Noël “Grand déi, ribbon ribeine”</w:t>
        <w:br/>
        <w:t>                                                        per organo</w:t>
        <w:br/>
        <w:br/>
        <w:t>  G.F. Haendel (1685-1759)    Let the bright seraphim</w:t>
        <w:br/>
        <w:t>                                                        (da “Samson” HWV   57)</w:t>
        <w:br/>
        <w:t>                                                        per soprano (nella</w:t>
        <w:br/>
        <w:t>  trascrizione per organo)</w:t>
        <w:br/>
        <w:t>                                                Or la tromba in suon</w:t>
        <w:br/>
        <w:t>  festante</w:t>
        <w:br/>
        <w:t>                                                        (da “Rinaldo” HWV   7)</w:t>
        <w:br/>
        <w:t>                                                        per mezzosoprano</w:t>
        <w:br/>
        <w:t>  (nella trascrizione per organo)</w:t>
        <w:br/>
        <w:br/>
        <w:t>  J.S. Bach (1685-1750)          Wir Eilen mit Schwachen</w:t>
        <w:br/>
        <w:t>                                                        (da “Cantata BVW   78”)</w:t>
        <w:br/>
        <w:t>                                                        duetto per</w:t>
        <w:br/>
        <w:t>  soprano, mezzosoprano e organo</w:t>
        <w:br/>
        <w:br/>
        <w:t>  A. Vivaldi (1678-1741)          Virgam virtutis tuae</w:t>
        <w:br/>
        <w:t>                                                        (da “Dixit   Dominus”, RV 595)</w:t>
        <w:br/>
        <w:t>                                                duetto per soprano, mezzosoprano e organo</w:t>
        <w:br/>
        <w:t>                                                Esurientes implevit bonis</w:t>
        <w:br/>
        <w:t>                                                        (da “Magnificat in sol min”, RV 610)</w:t>
        <w:br/>
        <w:t>                                                 duetto per   soprano, mezzosoprano e organo</w:t>
        <w:br/>
        <w:t>                                                Laudamus Te</w:t>
        <w:br/>
        <w:t>                                                 duetto per   soprano, mezzosoprano</w:t>
        <w:br/>
        <w:br/>
        <w:t>                          PARTECIPAZIONE GRATUITA</w:t>
        <w:br/>
        <w:br/>
        <w:br/>
        <w:t xml:space="preserve"> </w:t>
        <w:br/>
        <w:br/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01:00Z</dcterms:created>
  <dc:creator>Riccardo</dc:creator>
  <dc:description/>
  <dc:language>en-US</dc:language>
  <cp:lastModifiedBy>Riccardo</cp:lastModifiedBy>
  <dcterms:modified xsi:type="dcterms:W3CDTF">2011-11-23T17:05:00Z</dcterms:modified>
  <cp:revision>1</cp:revision>
  <dc:subject/>
  <dc:title>Il Consiglio di Zona 9</dc:title>
</cp:coreProperties>
</file>