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certi Natalizi Zona 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o N.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 xml:space="preserve">Da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ì 14 dicembre – ore 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Luo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tro Edi via Barona angolo via Boffal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Titolo ev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olti della Pover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Esecutore</w:t>
              <w:b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zione Teatro Offic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Promot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glio di Zona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o N.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 xml:space="preserve">Da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edì 15 dicem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Luo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ne Umanitaria via Solari 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Titolo ev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colo Comizio d’Am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Esecutore</w:t>
              <w:b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zione Culturale Koorth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 xml:space="preserve">Promoto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glio di Zona 6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o N. 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 xml:space="preserve">Da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ca 18 dicembre ore 16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Luo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sa San Cristoforo via sSn Cristoforo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Titolo ev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tuosismo vocale nella Milano del XVIII seco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Esecutore</w:t>
              <w:b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zione Musicale Canone Invers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Promot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glio di Zona 6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o N.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 xml:space="preserve">Da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to 17 e domenica 18 dicem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Luo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azione Arnaldo Pomodoro via Solari 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Titolo ev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zione Ecomercato 6Natur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 xml:space="preserve">Esecutore </w:t>
              <w:b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 Session di Cori no charge  e Banda Giuseppe Verdi di Buccinas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Promot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glio di Zona 6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o N. 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 xml:space="preserve">Da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to 17 dicemb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Luo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era di Sinigaglia Porta Geno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Descri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ttacoli di teatro di strad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Esecutore</w:t>
              <w:b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ne Simeion Teatro e Ass.ne Vox Orga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Promot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glio di Zona 6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o N. 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 xml:space="preserve">Da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ì 16 dicembre ore 16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Luo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ato Comunale Lorenteggio via Lorenteggio 17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Titolo ev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 al Mercato Comunale Lorenteg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Esecutore</w:t>
              <w:b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ne  Musicale Canone Invers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Promot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glio di Zona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00:00Z</dcterms:created>
  <dc:creator>Preferred Customer</dc:creator>
  <dc:description/>
  <dc:language>en-US</dc:language>
  <cp:lastModifiedBy>Riccardo</cp:lastModifiedBy>
  <cp:lastPrinted>2011-11-21T12:57:00Z</cp:lastPrinted>
  <dcterms:modified xsi:type="dcterms:W3CDTF">2011-11-28T11:42:00Z</dcterms:modified>
  <cp:revision>3</cp:revision>
  <dc:subject/>
  <dc:title>Data</dc:title>
</cp:coreProperties>
</file>