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cs="Imprint MT Shadow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1914525</wp:posOffset>
                </wp:positionV>
                <wp:extent cx="6467475" cy="7496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7496280"/>
                          <a:chOff x="0" y="0"/>
                          <a:chExt cx="6467400" cy="74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7400" cy="749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000"/>
                            <a:ext cx="646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150.75pt;width:509.25pt;height:590.25pt" coordorigin="-414,3015" coordsize="10185,11805">
                <v:rect id="shape_0" stroked="t" o:allowincell="f" style="position:absolute;left:-414;top:3015;width:10184;height:1180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-414,6218" to="9770,6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15335" cy="5048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261620</wp:posOffset>
            </wp:positionV>
            <wp:extent cx="6619875" cy="2228850"/>
            <wp:effectExtent l="0" t="0" r="0" b="0"/>
            <wp:wrapNone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4191000</wp:posOffset>
                </wp:positionV>
                <wp:extent cx="3988435" cy="11201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Rassegna Internazionale di Musica da Cam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</w:rPr>
                              <w:t>Rogoredo in Music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VII ed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88.2pt;mso-wrap-distance-left:2.9pt;mso-wrap-distance-right:2.9pt;mso-wrap-distance-top:2.9pt;mso-wrap-distance-bottom:2.9pt;margin-top:330pt;mso-position-vertical-relative:text;margin-left:88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Rassegna Internazionale di Musica da Camer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eastAsia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</w:rPr>
                        <w:t>Rogoredo in Musica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VII edi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6358890</wp:posOffset>
                </wp:positionV>
                <wp:extent cx="435292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chestra di Chitar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9.7pt;mso-wrap-distance-left:2.9pt;mso-wrap-distance-right:2.9pt;mso-wrap-distance-top:2.9pt;mso-wrap-distance-bottom:2.9pt;margin-top:500.7pt;mso-position-vertical-relative:text;margin-left:8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chestra di Chit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486535</wp:posOffset>
                </wp:positionH>
                <wp:positionV relativeFrom="paragraph">
                  <wp:posOffset>8498840</wp:posOffset>
                </wp:positionV>
                <wp:extent cx="3391535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Chiesa Sacra Famigli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2.7pt;mso-wrap-distance-left:2.9pt;mso-wrap-distance-right:2.9pt;mso-wrap-distance-top:2.9pt;mso-wrap-distance-bottom:2.9pt;margin-top:669.2pt;mso-position-vertical-relative:text;margin-left:11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Chiesa Sacra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8865235</wp:posOffset>
                </wp:positionV>
                <wp:extent cx="6029325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Venerdì 16 dicembre  2011 ore 21.00 - Via Monte Peralba, 15</w:t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 xml:space="preserve"> - Mila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8.35pt;mso-wrap-distance-left:2.9pt;mso-wrap-distance-right:2.9pt;mso-wrap-distance-top:2.9pt;mso-wrap-distance-bottom:2.9pt;margin-top:698.05pt;mso-position-vertical-relative:text;margin-left:-1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Venerdì 16 dicembre  2011 ore 21.00 - Via Monte Peralba, 15</w:t>
                      </w: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 xml:space="preserve"> -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2462530</wp:posOffset>
                </wp:positionV>
                <wp:extent cx="5305425" cy="1129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Parrocchia Sacra Famiglia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Associazione Musicale Internazionale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L.v.Beethoven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88.95pt;mso-wrap-distance-left:2.9pt;mso-wrap-distance-right:2.9pt;mso-wrap-distance-top:2.9pt;mso-wrap-distance-bottom:2.9pt;margin-top:193.9pt;mso-position-vertical-relative:text;margin-left:28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ubtitle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Parrocchia Sacra Famiglia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Associazione Musicale Internazionale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L.v.Beethove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6863080</wp:posOffset>
                </wp:positionV>
                <wp:extent cx="331216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Guido MUNERATTO, diret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9pt;mso-wrap-distance-left:2.9pt;mso-wrap-distance-right:2.9pt;mso-wrap-distance-top:2.9pt;mso-wrap-distance-bottom:2.9pt;margin-top:540.4pt;mso-position-vertical-relative:text;margin-left:12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Guido MUNERATTO, diretto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7682230</wp:posOffset>
                </wp:positionV>
                <wp:extent cx="331216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lang w:val="en-US"/>
                              </w:rPr>
                              <w:t>International Guita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9.25pt;mso-wrap-distance-left:2.9pt;mso-wrap-distance-right:2.9pt;mso-wrap-distance-top:2.9pt;mso-wrap-distance-bottom:2.9pt;margin-top:604.9pt;mso-position-vertical-relative:text;margin-left:113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lang w:val="en-US"/>
                        </w:rPr>
                        <w:t>International Guit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5453380</wp:posOffset>
                </wp:positionV>
                <wp:extent cx="3312160" cy="581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CENTOCOR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45.75pt;mso-wrap-distance-left:2.9pt;mso-wrap-distance-right:2.9pt;mso-wrap-distance-top:2.9pt;mso-wrap-distance-bottom:2.9pt;margin-top:429.4pt;mso-position-vertical-relative:text;margin-left:12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CENTOCORD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08:00Z</dcterms:created>
  <dc:creator>raffaele</dc:creator>
  <dc:description/>
  <dc:language>en-US</dc:language>
  <cp:lastModifiedBy>Riccardo</cp:lastModifiedBy>
  <cp:lastPrinted>2011-10-15T14:51:00Z</cp:lastPrinted>
  <dcterms:modified xsi:type="dcterms:W3CDTF">2011-12-10T17:08:00Z</dcterms:modified>
  <cp:revision>2</cp:revision>
  <dc:subject/>
  <dc:title> </dc:title>
</cp:coreProperties>
</file>