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40"/>
          <w:lang w:val="it-IT"/>
        </w:rPr>
      </w:pPr>
      <w:r>
        <w:rPr>
          <w:rFonts w:cs="Times New Roman" w:ascii="Times New Roman" w:hAnsi="Times New Roman"/>
          <w:color w:val="000000"/>
          <w:sz w:val="40"/>
          <w:lang w:val="it-IT"/>
        </w:rPr>
        <w:t>CONSIGLIO DI ZONA 4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4 dicembre, ORCHESTRA MILANESE - Palazzina Libetry, ore 16.00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L’Orchestra Milanese propone un repertorio di canzoni del patrimonio popolare della città. Si spazia da Danzi, Fò, Carpi, Jannacci, Gaber, Della Mea, Svampa-Brassens, Strehler al canto recitato d’osteria. Le voci sono quelle di Anna, Paolo, Angelo Bissolotti e un quintetto composto da Gigi Marson (piano), Ciaccio De Rossi (violino), Gianni Cannata (contrabbasso), Vincenzo Caglioti (organetto), Gi Marchesi (chitarra).</w:t>
        <w:br/>
        <w:t>Quella voglia di ripercorrere la cultura e la tradizione milanese del gioco, dello sberleffo, è un esigenza diffusa. Ci sono caratteristiche di questa città e dei suoi abitanti tutti, indipendentemente dal luogo di nascita, che, seppur in tempi e con dettagli diversi, si ritrovano.</w:t>
        <w:br/>
        <w:t>Questo è percepibile chiaramente dal successo avuto dall’Orchestra Milanese fin dal debutto al Palasharp, e dal servizio effettuato dalla RAI regionale, oltre ad ampi articoli sui giornali milanesi. Il risultato è uno spettacolo popolare di intrattenimento vivace, un affresco allegro e di stralunata tragicomicità che rappresenta le modalità musicali mimiche e linguistiche di Milano.</w:t>
        <w:br/>
        <w:t>I componenti ,in modo diverso e in luoghi diversi, sono cresciuti e hanno suonato o cantato il patrimonio della canzone della nostra città. Al pianoforte e agli arrangiamenti Gigi Marson, diplomato al conservatorio, ha suonato,nella sua lunga carriera,con Adriano Celentano, Enzo Jannacci e le migliori band jazzistiche milanesi;Ciaccio De Rossi violinista e fondatore dell’ “Associazione Musicale xxI Secolo”; Vincenzo Caglioti all’organetto diatonico fondatore e componente dei “Baraban” gruppo di musica antica e popolare lombarda; Gianni Cannata al contrabbasso, diplomato al conservatorio in violoncello, ha suonato nel gruppo con Moni Ovadia e collabora con diversi gruppi milanesi; Angelo, Paolo e Anna Bissolotti, gli interpreti del gruppo, hanno fondato e animato il “Nuovo Canzoniere Lombardo” insieme al chitarrista e liutaio Gi Marches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br/>
        <w:t>In contemporanea allo spettacolo verrà allestita la mostra “MI PORTA POESIA - Milano, la poesia di Carlo Porta e Antonio Porta“ a cura dell’Associazione Locu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br/>
        <w:t>Domenica 4 Dicembre 2011, ore 16,00</w:t>
        <w:br/>
        <w:t>Palazzina LIBERTY</w:t>
        <w:br/>
        <w:t>Largo Marinai d'Italia 1, Milano</w:t>
        <w:br/>
        <w:t>INGRESSO LIBER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2:00Z</dcterms:created>
  <dc:creator>Riccardo</dc:creator>
  <dc:description/>
  <dc:language>en-US</dc:language>
  <cp:lastModifiedBy>Riccardo</cp:lastModifiedBy>
  <dcterms:modified xsi:type="dcterms:W3CDTF">2011-11-21T14:23:00Z</dcterms:modified>
  <cp:revision>1</cp:revision>
  <dc:subject/>
  <dc:title>CONSIGLIO DI ZONA 4</dc:title>
</cp:coreProperties>
</file>