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TTACOLO NATALIZIO  PER GLI ANZIAN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center" w:pos="5387" w:leader="none"/>
        </w:tabs>
        <w:rPr/>
      </w:pPr>
      <w:r>
        <w:rPr/>
        <w:t xml:space="preserve">Spettacolo presso il Teatro della XIV per accogliere tutti gli iscritti ai Centri Anziani di Zona 4; </w:t>
      </w:r>
      <w:r>
        <w:rPr>
          <w:szCs w:val="28"/>
        </w:rPr>
        <w:t xml:space="preserve">si terrà il 13 dicembre 2011 alle ore 15 e verrà realizzato da giovani tenori e soprani accompagnati dal pianoforte che allieteranno il  pomeriggio con romanze napoletane, canti natalizi e brani di operette; </w:t>
      </w:r>
      <w:r>
        <w:rPr/>
        <w:t>realizzato a cura dell’Associazione Nazionale  “</w:t>
      </w:r>
      <w:r>
        <w:rPr>
          <w:i/>
        </w:rPr>
        <w:t>Lirica Domani</w:t>
      </w:r>
      <w:r>
        <w:rPr/>
        <w:t xml:space="preserve">” – via Olindo Guerrini, 3 Mila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0:00Z</dcterms:created>
  <dc:creator>Preferred Customer</dc:creator>
  <dc:description/>
  <dc:language>en-US</dc:language>
  <cp:lastModifiedBy>Riccardo</cp:lastModifiedBy>
  <cp:lastPrinted>2010-11-23T15:46:00Z</cp:lastPrinted>
  <dcterms:modified xsi:type="dcterms:W3CDTF">2011-11-07T13:00:00Z</dcterms:modified>
  <cp:revision>2</cp:revision>
  <dc:subject/>
  <dc:title>SPETTACOLI NATALIZI  PRESSO I CENTRI ANZIANI</dc:title>
</cp:coreProperties>
</file>