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ALAZZO MARINO IN MUSIC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Book Antiqua" w:ascii="Book Antiqua" w:hAnsi="Book Antiqua"/>
          <w:sz w:val="27"/>
          <w:szCs w:val="27"/>
          <w:lang w:val="it-IT"/>
        </w:rPr>
        <w:t xml:space="preserve">Dopo il preludio natalizio, la rassegna prevede sei concerti gratuiti che si terranno a gennaio nella Sala Alessi di Palazzo Marino: tre sabati (con inizio alle ore 18.00) e tre domeniche successive (con inizio alle ore 11.00) in queste date: 14-15 gennaio, 21-22 gennaio e 28-29 gennaio 2012. </w:t>
      </w:r>
      <w:r>
        <w:rPr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 xml:space="preserve">Gli spartiti spazieranno dal XVII secolo al Novecento e i concerti saranno accompagnati dalla lettura di testi a cura di giovani attori e da una breve introduzione al programma musicale. </w:t>
      </w:r>
      <w:r>
        <w:rPr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Per assistere agli spettacoli sarà necessario ritirare l’invito (massimo due biglietti a testa fino a esaurimento posti) dal martedì precedente il concerto presso l’Urban Center di Milano in Galleria Vittorio Emanuele 11/12. Per info tel. 02/884.56555.</w:t>
      </w:r>
      <w:r>
        <w:rPr>
          <w:lang w:val="it-IT"/>
        </w:rPr>
        <w:t xml:space="preserve"> </w:t>
        <w:br/>
        <w:br/>
      </w:r>
      <w:r>
        <w:rPr>
          <w:rFonts w:cs="Book Antiqua" w:ascii="Book Antiqua" w:hAnsi="Book Antiqua"/>
          <w:sz w:val="27"/>
          <w:szCs w:val="27"/>
          <w:lang w:val="it-IT"/>
        </w:rPr>
        <w:t>Il programma dettagliato degli incontri musicali prevede: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-        sabato 14 gennaio, alle ore 18.00, esecuzione di  arie e romanze dell’Ottocento con Francesca Tassinari, soprano, e Manana Jangavadze, pianoforte;</w:t>
      </w:r>
      <w:r>
        <w:rPr>
          <w:lang w:val="it-IT"/>
        </w:rPr>
        <w:t xml:space="preserve"> </w:t>
        <w:br/>
      </w:r>
      <w:r>
        <w:rPr>
          <w:rFonts w:cs="Book Antiqua" w:ascii="Book Antiqua" w:hAnsi="Book Antiqua"/>
          <w:sz w:val="27"/>
          <w:szCs w:val="27"/>
          <w:lang w:val="it-IT"/>
        </w:rPr>
        <w:t xml:space="preserve">-        domenica 15 gennaio, alle ore 11.00, Alice Baccalini, pianista del Conservatorio “Giuseppe Verdi”, eseguirà brani di Liszt e Skrjabin; </w:t>
      </w:r>
      <w:r>
        <w:rPr>
          <w:lang w:val="it-IT"/>
        </w:rPr>
        <w:br/>
      </w:r>
      <w:r>
        <w:rPr>
          <w:rFonts w:cs="Book Antiqua" w:ascii="Book Antiqua" w:hAnsi="Book Antiqua"/>
          <w:sz w:val="27"/>
          <w:szCs w:val="27"/>
          <w:lang w:val="it-IT"/>
        </w:rPr>
        <w:t>-        sabato 21 gennaio, alle ore 18.00, esecuzione dello Wacky Brass Quintet, musiche da Bach a Morricone;</w:t>
      </w:r>
      <w:r>
        <w:rPr>
          <w:lang w:val="it-IT"/>
        </w:rPr>
        <w:t xml:space="preserve"> </w:t>
        <w:br/>
      </w:r>
      <w:r>
        <w:rPr>
          <w:rFonts w:cs="Book Antiqua" w:ascii="Book Antiqua" w:hAnsi="Book Antiqua"/>
          <w:sz w:val="27"/>
          <w:szCs w:val="27"/>
          <w:lang w:val="it-IT"/>
        </w:rPr>
        <w:t>-        domenica 22 gennaio, alle ore 11.00, il Quartetto Antares eseguirà musiche di Beethoven e Nino Rota;</w:t>
      </w:r>
      <w:r>
        <w:rPr>
          <w:lang w:val="it-IT"/>
        </w:rPr>
        <w:t xml:space="preserve"> </w:t>
        <w:br/>
      </w:r>
      <w:r>
        <w:rPr>
          <w:rFonts w:cs="Book Antiqua" w:ascii="Book Antiqua" w:hAnsi="Book Antiqua"/>
          <w:sz w:val="27"/>
          <w:szCs w:val="27"/>
          <w:lang w:val="it-IT"/>
        </w:rPr>
        <w:t>-        sabato 28 gennaio, alle ore 18.00, Milano Saxophone Quartett con “Trascrizioni dal Barocco”;</w:t>
      </w:r>
      <w:r>
        <w:rPr>
          <w:lang w:val="it-IT"/>
        </w:rPr>
        <w:t xml:space="preserve"> </w:t>
        <w:br/>
      </w:r>
      <w:r>
        <w:rPr>
          <w:rFonts w:cs="Book Antiqua" w:ascii="Book Antiqua" w:hAnsi="Book Antiqua"/>
          <w:sz w:val="27"/>
          <w:szCs w:val="27"/>
          <w:lang w:val="it-IT"/>
        </w:rPr>
        <w:t>-        domenica 29 gennaio, alle ore 11.00, Le Cameriste Ambrosiane con “Donne e parole in musica”.</w:t>
      </w:r>
      <w:r>
        <w:rPr>
          <w:lang w:val="it-IT"/>
        </w:rPr>
        <w:t xml:space="preserve"> 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7"/>
      <w:szCs w:val="27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4:00Z</dcterms:created>
  <dc:creator>Riccardo</dc:creator>
  <dc:description/>
  <dc:language>en-US</dc:language>
  <cp:lastModifiedBy>Riccardo</cp:lastModifiedBy>
  <dcterms:modified xsi:type="dcterms:W3CDTF">2011-12-20T10:45:00Z</dcterms:modified>
  <cp:revision>1</cp:revision>
  <dc:subject/>
  <dc:title>PALAZZO MARINO IN MUSICA</dc:title>
</cp:coreProperties>
</file>