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0"/>
          <w:lang w:val="it-IT"/>
        </w:rPr>
      </w:pPr>
      <w:r>
        <w:rPr>
          <w:rFonts w:cs="Verdana" w:ascii="Verdana" w:hAnsi="Verdana"/>
          <w:b/>
          <w:bCs/>
          <w:sz w:val="36"/>
          <w:szCs w:val="20"/>
          <w:lang w:val="it-IT"/>
        </w:rPr>
        <w:t>BANDA D’AFFO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36"/>
          <w:szCs w:val="20"/>
          <w:lang w:val="it-IT"/>
        </w:rPr>
        <w:t>PROGRAMMA DI OTTOBRE-NOVEMBRE 201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Borgo di Chiaravalle in festa (presso Abbazia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omenica 2 ottobre   ore 16.00</w:t>
        <w:br/>
        <w:br/>
        <w:t>- domenica 9 ottobre concerto alla festa di Dergan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br/>
        <w:t>- domenica 27 novembre dalle 14 ,30 alle 18,00 12° raduno bandistico "G.Bernardi"</w:t>
        <w:br/>
        <w:t>luogo del raduno da definire</w:t>
        <w:br/>
        <w:t>a dicembre sono in via di programmazione alcuni concerti di Natal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4:00Z</dcterms:created>
  <dc:creator>Riccardo</dc:creator>
  <dc:description/>
  <dc:language>en-US</dc:language>
  <cp:lastModifiedBy>Riccardo</cp:lastModifiedBy>
  <dcterms:modified xsi:type="dcterms:W3CDTF">2011-09-18T15:15:00Z</dcterms:modified>
  <cp:revision>1</cp:revision>
  <dc:subject/>
  <dc:title>BANDA D’AFFORI</dc:title>
</cp:coreProperties>
</file>