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TE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11 settembre 2011, ore 21</w:t>
        <w:br/>
        <w:t>Chiesa di S.M. delle Grazie al Naviglio, Alzaia Naviglio Grande 34</w:t>
        <w:br/>
        <w:t>&gt; ATM 2, 9</w:t>
        <w:br/>
        <w:t>Navigli Classica - Sinfonie</w:t>
        <w:br/>
        <w:t>Musiche di Ludwig van Beethoven, Franz Schubert, Andrea Portera</w:t>
        <w:br/>
        <w:t>Orchestra I Pomeriggi Musicali di Milano</w:t>
        <w:br/>
        <w:t>Adriano Martinolli D'Arcy, direttore</w:t>
        <w:br/>
        <w:t>www.navigliclassica.it</w:t>
        <w:br/>
        <w:t>info: tel. 0289122267</w:t>
        <w:br/>
        <w:t>ingresso libero</w:t>
        <w:br/>
        <w:br/>
        <w:t> </w:t>
        <w:br/>
        <w:t>Sabato 17 settembre 2011, ore 21</w:t>
        <w:br/>
        <w:t>Auditorium del Centro Asteria, piazza Carrara 17.1</w:t>
        <w:br/>
        <w:t>&gt; ATM 3, 15, 95</w:t>
        <w:br/>
        <w:t>Navigli Classica - Nuova Musica per Orchestra</w:t>
        <w:br/>
        <w:t>Musiche di Wolfgang Amadeus Mozart, Guido Boselli, Ada Gentile, Nino Nicolosi, Cesare Saldicco, Roberta Silvestrini, Rossella Spinosa</w:t>
        <w:br/>
        <w:t>Orchestra I Pomeriggi Musicali di Milano</w:t>
        <w:br/>
        <w:t>Alessandro Calcagnile, direttore</w:t>
        <w:br/>
        <w:t>www.navigliclassica.it</w:t>
        <w:br/>
        <w:t>info: tel. 028460919</w:t>
        <w:br/>
        <w:t>ingresso con biglietto (euro 5,0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ASSOCIAZIONE MUSICALE TEMA</w:t>
        <w:br/>
        <w:t>Casella postale 13029 - 20130 Milano</w:t>
        <w:br/>
        <w:t>Tel. 0289122267</w:t>
        <w:br/>
        <w:t>Fax. 028465450</w:t>
        <w:br/>
        <w:t>Email. associazionetema@yahoo.it</w:t>
        <w:br/>
        <w:t>Web. www.amtem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jc w:val="center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2:00Z</dcterms:created>
  <dc:creator>Riccardo</dc:creator>
  <dc:description/>
  <dc:language>en-US</dc:language>
  <cp:lastModifiedBy>Riccardo</cp:lastModifiedBy>
  <dcterms:modified xsi:type="dcterms:W3CDTF">2011-08-31T15:06:00Z</dcterms:modified>
  <cp:revision>1</cp:revision>
  <dc:subject/>
  <dc:title>ASSOCIAZIONE TEMA</dc:title>
</cp:coreProperties>
</file>