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27"/>
          <w:szCs w:val="27"/>
          <w:lang w:val="it-IT"/>
        </w:rPr>
        <w:t>L'Associazione ABC Angelo Inganni sita in Via della Capinera 5 (MM1 Inganni) che dal 2006 opera nel quartiere con eventi culturali, ludico-ricreativi e con attività di particolare attenzione al benessere psicofisico ed alla socializzazione propone: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Domenica 8 gennaio ore 16:30 ABC Angelo Inganni organizza presso la Parrocchia di San Benedetto Grande Concerto per Organo e Coro.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Nel giorno del Battesimo di Gesù che chiude il ciclo delle festività Natalizie ci congediamo da questo periodo gioioso dell'anno con un grande concerto per organo e coro, che sarà nel contempo di auspicio per il nuovo anno appena iniziato.</w:t>
        <w:br/>
        <w:t>All’organo il M° Maria Claudia Fossati, coro “Estote fortes” diretto dal M° Vincenzo Calvo. Entrata libera. Via Caterina da Forlì 19. Mezzi: M1 Gambara o Bande Nere, bus 58, 6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>ABC Angelo Inganni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(Associazione Benevola Culturale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e Sportiva Dilettantistica)</w:t>
      </w:r>
      <w:r>
        <w:rPr>
          <w:b/>
          <w:bCs/>
          <w:lang w:val="it-IT"/>
        </w:rPr>
        <w:br/>
        <w:br/>
      </w:r>
      <w:r>
        <w:rPr>
          <w:rStyle w:val="StrongEmphasis"/>
          <w:lang w:val="it-IT"/>
        </w:rPr>
        <w:t>cell.:      </w:t>
      </w:r>
      <w:r>
        <w:rPr>
          <w:rStyle w:val="StrongEmphasis"/>
          <w:sz w:val="27"/>
          <w:szCs w:val="27"/>
          <w:lang w:val="it-IT"/>
        </w:rPr>
        <w:t xml:space="preserve"> 339-7161048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lang w:val="it-IT"/>
        </w:rPr>
        <w:t>ind.mail:</w:t>
      </w:r>
      <w:r>
        <w:rPr>
          <w:lang w:val="it-IT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abc.inganni@gmail.com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sito:</w:t>
      </w:r>
      <w:r>
        <w:rPr>
          <w:lang w:val="it-IT"/>
        </w:rPr>
        <w:t xml:space="preserve">        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www.abcinganni.org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Facebook, categoria no profit: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www.facebook.com/pages/ABC-Inganni-Associazione/119849549515?ref=ts</w:t>
        </w:r>
      </w:hyperlink>
    </w:p>
    <w:p>
      <w:pPr>
        <w:pStyle w:val="Normal"/>
        <w:rPr/>
      </w:pPr>
      <w:r>
        <w:rPr>
          <w:rStyle w:val="StrongEmphasis"/>
          <w:lang w:val="it-IT"/>
        </w:rPr>
        <w:t>dove siamo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maps.google.it/maps?ll=45.456699,9.119575&amp;spn=0.01028,0.018775&amp;z=16</w:t>
        </w:r>
        <w:r>
          <w:rPr>
            <w:b/>
            <w:bCs/>
            <w:lang w:val="it-IT"/>
          </w:rPr>
          <w:br w:type="textWrapping" w:clear="all"/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ganni@gmail.com" TargetMode="External"/><Relationship Id="rId3" Type="http://schemas.openxmlformats.org/officeDocument/2006/relationships/hyperlink" Target="http://www.abcinganni.org/" TargetMode="External"/><Relationship Id="rId4" Type="http://schemas.openxmlformats.org/officeDocument/2006/relationships/hyperlink" Target="http://www.facebook.com/pages/ABC-Inganni-Associazione/119849549515?ref=ts" TargetMode="External"/><Relationship Id="rId5" Type="http://schemas.openxmlformats.org/officeDocument/2006/relationships/hyperlink" Target="http://maps.google.it/maps?ll=45.456699,9.119575&amp;spn=0.01028,0.018775&amp;z=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9:00Z</dcterms:created>
  <dc:creator>Riccardo</dc:creator>
  <dc:description/>
  <dc:language>en-US</dc:language>
  <cp:lastModifiedBy>Riccardo</cp:lastModifiedBy>
  <dcterms:modified xsi:type="dcterms:W3CDTF">2011-12-06T16:23:00Z</dcterms:modified>
  <cp:revision>1</cp:revision>
  <dc:subject/>
  <dc:title>L'Associazione ABC Angelo Inganni sita in Via della Capinera 5 (MM1 Inganni) che dal 2006 opera nel quartiere con eventi cultu</dc:title>
</cp:coreProperties>
</file>