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TRO DEL VIGENT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 xml:space="preserve">sono aperte le prenotazioni 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per il primo MATCH</w:t>
      </w:r>
      <w:r>
        <w:rPr>
          <w:rStyle w:val="StrongEmphasis"/>
          <w:sz w:val="27"/>
          <w:szCs w:val="27"/>
          <w:lang w:val="it-IT"/>
        </w:rPr>
        <w:t> </w:t>
      </w: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D'IMPROVVISAZIONE TEATRALE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di GIOVEDI' 20 GENNAIO 2011 alle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con i grandi professionisti del Match di tutta Italia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>(a breve le formazioni in campo!)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allo STORICO TEATRO DERBY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di via Pietro Mascagni 8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sz w:val="27"/>
          <w:szCs w:val="27"/>
          <w:lang w:val="it-IT"/>
        </w:rPr>
        <w:t>prenotazioni allo 02-76016352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sz w:val="27"/>
          <w:szCs w:val="27"/>
          <w:lang w:val="it-IT"/>
        </w:rPr>
        <w:t xml:space="preserve">biglietto unico 13 euro + 2 euro prenota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14:00Z</dcterms:created>
  <dc:creator>Riccardo</dc:creator>
  <dc:description/>
  <dc:language>en-US</dc:language>
  <cp:lastModifiedBy>Riccardo</cp:lastModifiedBy>
  <dcterms:modified xsi:type="dcterms:W3CDTF">2010-12-19T15:15:00Z</dcterms:modified>
  <cp:revision>1</cp:revision>
  <dc:subject/>
  <dc:title>TEATRO DEL VIGENTINO</dc:title>
</cp:coreProperties>
</file>