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71450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5722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comunicato stampa - Milano, 3 giugno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a lettura animata de “I tre bauli”, fiaba dei fratelli Grimm, prosegue domenica 5 giugno, alla Casa delle culture del mondo, “Un mondo di Fiabe”, laboratorio di animazione teatrale interculturale per bamb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menica 5 giugno, alle ore 15.00, alla Casa delle culture del mondo, Via Giulio Natta 11, Milano (M1 Lampugnano): settimo appuntamento del cicl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Un mondo di Fiabe”</w:t>
      </w:r>
      <w:r>
        <w:rPr>
          <w:rFonts w:cs="Arial" w:ascii="Arial" w:hAnsi="Arial"/>
          <w:sz w:val="22"/>
          <w:szCs w:val="22"/>
        </w:rPr>
        <w:t>, laboratorio teatrale per avvicinare i bambini alla scoperta di Paesi lontani e dei loro diversi popoli,</w:t>
      </w:r>
      <w:r>
        <w:rPr>
          <w:rFonts w:cs="Arial" w:ascii="Arial" w:hAnsi="Arial"/>
          <w:sz w:val="22"/>
        </w:rPr>
        <w:t xml:space="preserve"> promosso dalla Provincia di Milano/Assessorato alla cultu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programma la lettura animata della </w:t>
      </w:r>
      <w:r>
        <w:rPr>
          <w:rFonts w:cs="Arial" w:ascii="Arial" w:hAnsi="Arial"/>
          <w:sz w:val="22"/>
          <w:szCs w:val="22"/>
        </w:rPr>
        <w:t xml:space="preserve">fiaba </w:t>
      </w:r>
      <w:r>
        <w:rPr>
          <w:rFonts w:cs="Arial" w:ascii="Arial" w:hAnsi="Arial"/>
          <w:b/>
          <w:bCs/>
          <w:sz w:val="22"/>
          <w:szCs w:val="22"/>
        </w:rPr>
        <w:t>“I tre bauli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dei fratelli </w:t>
      </w:r>
      <w:r>
        <w:rPr>
          <w:rFonts w:cs="Arial" w:ascii="Arial" w:hAnsi="Arial"/>
          <w:i/>
          <w:sz w:val="22"/>
          <w:szCs w:val="22"/>
        </w:rPr>
        <w:t>Grimm</w:t>
      </w:r>
      <w:r>
        <w:rPr>
          <w:rFonts w:cs="Arial" w:ascii="Arial" w:hAnsi="Arial"/>
          <w:sz w:val="22"/>
          <w:szCs w:val="22"/>
        </w:rPr>
        <w:t>, una parabola sull’invidia e l’accettazione del diverso che comincia quando due sorelle smarriscono una spoletta di filo da cucito, alla ricerca della quale si perderanno in un mondo fantastico che riserverà a ciascuna una diversa sorte. I bambini diventano protagonisti della vicenda attraverso drammatizzazioni ed elaborazioni artistiche, al suono delle musiche antiche della tradizione dell’Europa del nor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tiche fiabe europee, miti indiani, leggende degli Indios dell’America Latina, racconti africani, cinesi e medio orientali: </w:t>
      </w:r>
      <w:r>
        <w:rPr>
          <w:rFonts w:cs="Arial" w:ascii="Arial" w:hAnsi="Arial"/>
          <w:b/>
          <w:sz w:val="22"/>
        </w:rPr>
        <w:t>“Un mondo di fiabe”</w:t>
      </w:r>
      <w:r>
        <w:rPr>
          <w:rFonts w:cs="Arial" w:ascii="Arial" w:hAnsi="Arial"/>
          <w:sz w:val="22"/>
        </w:rPr>
        <w:t xml:space="preserve"> è un grande viaggio che tocca le tradizioni dei molti popoli di cui a Milano sono presenti diverse comunità. </w:t>
      </w:r>
      <w:r>
        <w:rPr>
          <w:rFonts w:cs="Arial" w:ascii="Arial" w:hAnsi="Arial"/>
          <w:sz w:val="22"/>
          <w:szCs w:val="22"/>
        </w:rPr>
        <w:t xml:space="preserve">Il ciclo è condotto 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hiara Roman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operatrice teatrale e dramma-terap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contri terminano domenica 26 giugno con il racconto nigeriano “Non si deve mentir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libera e gratu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ing5"/>
        <w:rPr/>
      </w:pPr>
      <w:r>
        <w:rPr/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686310/635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etto stampa Assessore, tel. 02 7740.6386 -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.provera@provincia.milano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autoSpaceDE w:val="false"/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vincia.milano.it/cultura" TargetMode="External"/><Relationship Id="rId5" Type="http://schemas.openxmlformats.org/officeDocument/2006/relationships/hyperlink" Target="mailto:f.provera@provincia.mil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8:00Z</dcterms:created>
  <dc:creator>gmazzoleni</dc:creator>
  <dc:description/>
  <dc:language>en-US</dc:language>
  <cp:lastModifiedBy>Riccardo</cp:lastModifiedBy>
  <dcterms:modified xsi:type="dcterms:W3CDTF">2011-06-06T09:48:00Z</dcterms:modified>
  <cp:revision>2</cp:revision>
  <dc:subject/>
  <dc:title/>
</cp:coreProperties>
</file>