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it-IT"/>
        </w:rPr>
      </w:pPr>
      <w:r>
        <w:rPr>
          <w:sz w:val="36"/>
          <w:szCs w:val="36"/>
          <w:lang w:val="it-IT"/>
        </w:rPr>
        <w:t>Artimbau Produzioni </w:t>
      </w:r>
    </w:p>
    <w:p>
      <w:pPr>
        <w:pStyle w:val="Heading1"/>
        <w:jc w:val="center"/>
        <w:rPr>
          <w:lang w:val="it-IT"/>
        </w:rPr>
      </w:pPr>
      <w:r>
        <w:rPr>
          <w:sz w:val="36"/>
          <w:szCs w:val="36"/>
          <w:lang w:val="it-IT"/>
        </w:rPr>
        <w:t>Presenta: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"Buckley, l'ultima elegìa"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  <w:lang w:val="it-IT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it-IT"/>
        </w:rPr>
        <w:t xml:space="preserve">Spettacolo narrativo musicale poetico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  <w:lang w:val="it-IT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it-IT"/>
        </w:rPr>
        <w:t>intorno alle vite di Tim Buckley e Jeff Buckle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it-IT"/>
        </w:rPr>
        <w:t>Attori Autori : Luca Malinverni e Mauro Vaccari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it-IT"/>
        </w:rPr>
        <w:t>Musici e cantori : Davide "Franz" Franchini ; Giorgio Tenneriello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it-IT"/>
        </w:rPr>
        <w:t>Aiuto regìa : Letizia Perott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it-IT"/>
        </w:rPr>
        <w:t>Le date di anteprima 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Venerdì 4  febbraio 2011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Sabato 5 febbraio 2011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h 20:45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it-IT"/>
        </w:rPr>
        <w:t xml:space="preserve">Spazio linguaggi creativ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via Eugenio Villoresi 26 , Mila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gresso € 10,0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it-IT"/>
        </w:rPr>
        <w:t>Per info e prenotazioni:</w:t>
      </w:r>
      <w:r>
        <w:rPr>
          <w:rFonts w:cs="Arial" w:ascii="Arial" w:hAnsi="Arial"/>
          <w:color w:val="000000"/>
          <w:sz w:val="27"/>
          <w:szCs w:val="27"/>
          <w:lang w:val="it-IT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  <w:lang w:val="it-IT"/>
          </w:rPr>
          <w:t>info@linguaggicreativi.it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Sinossi 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Tim Buckley e Jeff Buckley : un padre che ha fatto le sue scelte ed un figlio mai conosciuto ;Tim Buckley e Jeff Buckley , fragili salici , musicisti sognatori, angeli dalla voce delicata e la pelle   trasparente, angeli caduti troppo presto.Tim Buckley e Jeff Buckley il volo e la grazia , padre e figlio , oscuro destino , vite spezzate in un soffio leggero…</w:t>
      </w:r>
      <w:r>
        <w:rPr>
          <w:rFonts w:cs="Arial" w:ascii="Arial" w:hAnsi="Arial"/>
          <w:i/>
          <w:iCs/>
          <w:color w:val="000000"/>
          <w:lang w:val="it-IT"/>
        </w:rPr>
        <w:t>Che cosa è un soffio di fronte ad una vita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Tante piccole parole e note musicali delicate  ricamano un ultima imponente elegìa tra un  padre e un figlio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E qualche volta mi domando, anche solo per un attimo ,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ti ricorderai di me ?"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nguaggicreativ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1:00Z</dcterms:created>
  <dc:creator>Riccardo</dc:creator>
  <dc:description/>
  <dc:language>en-US</dc:language>
  <cp:lastModifiedBy>Riccardo</cp:lastModifiedBy>
  <dcterms:modified xsi:type="dcterms:W3CDTF">2011-01-26T13:42:00Z</dcterms:modified>
  <cp:revision>1</cp:revision>
  <dc:subject/>
  <dc:title>Artimbau Produzioni </dc:title>
</cp:coreProperties>
</file>