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Heade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ATRO DI VIA PAVONI</w:t>
      </w:r>
    </w:p>
    <w:p>
      <w:pPr>
        <w:pStyle w:val="WW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Pavoni 10 - Milano</w:t>
      </w:r>
    </w:p>
    <w:p>
      <w:pPr>
        <w:pStyle w:val="WWHeader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GIOVEDI’ - 2 DICEMBRE 2010 - ORE  21</w:t>
      </w:r>
    </w:p>
    <w:p>
      <w:pPr>
        <w:pStyle w:val="WWHead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Head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Header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Bovisateatr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ent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emboss/>
          <w:sz w:val="56"/>
          <w:szCs w:val="72"/>
        </w:rPr>
      </w:pPr>
      <w:r>
        <w:rPr>
          <w:b/>
          <w:emboss/>
          <w:sz w:val="56"/>
          <w:szCs w:val="72"/>
        </w:rPr>
        <w:t xml:space="preserve">“ </w:t>
      </w:r>
      <w:r>
        <w:rPr>
          <w:b/>
          <w:emboss/>
          <w:sz w:val="56"/>
          <w:szCs w:val="72"/>
        </w:rPr>
        <w:t>S O N N Y    B O Y ”</w:t>
      </w:r>
    </w:p>
    <w:p>
      <w:pPr>
        <w:pStyle w:val="Normal"/>
        <w:jc w:val="center"/>
        <w:rPr>
          <w:b/>
          <w:b/>
          <w:emboss/>
          <w:sz w:val="28"/>
          <w:szCs w:val="28"/>
        </w:rPr>
      </w:pPr>
      <w:r>
        <w:rPr>
          <w:sz w:val="28"/>
          <w:szCs w:val="28"/>
        </w:rPr>
        <w:t>una storia di coraggio e solidarietà oltre ogni tabù nell’Olanda occupata dai nazisti</w:t>
      </w:r>
    </w:p>
    <w:p>
      <w:pPr>
        <w:pStyle w:val="Normal"/>
        <w:jc w:val="center"/>
        <w:rPr>
          <w:b/>
          <w:b/>
          <w:emboss/>
          <w:sz w:val="16"/>
          <w:szCs w:val="16"/>
        </w:rPr>
      </w:pPr>
      <w:r>
        <w:rPr>
          <w:b/>
          <w:embos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905</wp:posOffset>
            </wp:positionV>
            <wp:extent cx="1074420" cy="15995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 LIBRO DI ANNEJET VAN DER ZIJ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rammaturgia di </w:t>
      </w:r>
      <w:r>
        <w:rPr>
          <w:rFonts w:cs="Times New Roman" w:ascii="Times New Roman" w:hAnsi="Times New Roman"/>
          <w:b/>
        </w:rPr>
        <w:t>Giuseppe Giolit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regia di </w:t>
      </w:r>
      <w:r>
        <w:rPr>
          <w:rFonts w:cs="Times New Roman" w:ascii="Times New Roman" w:hAnsi="Times New Roman"/>
          <w:b/>
        </w:rPr>
        <w:t>Giancarlo Monticel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Presentatore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ES"/>
              </w:rPr>
              <w:t xml:space="preserve">                Giuseppe Giolitti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Annejet Van der Zijl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ES"/>
              </w:rPr>
              <w:t>Peppa Silicati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ka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isa Tresol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ldemar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a Dieng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ty Hillesum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ristina  Cavallini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nger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rgio  Zurlo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hen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berto P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artens Spaans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sare Ungaro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es Kaptein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ianluca Grigna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a Testimone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ele Folcia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ondo Testimone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o Iacopi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u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Fernando Villa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erca immagini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olo De Giu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Suono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Lorenzo Ravell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onsulenza informatica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Fabio Rocca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Cs/>
          <w:sz w:val="20"/>
          <w:szCs w:val="20"/>
        </w:rPr>
        <w:t>Organizzazion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Marta Fazi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Consulenza musical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Mario Mor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Aiuto regi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Sergio Zurlo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61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onny Boy è il soprannome di Waldemar (Waldy) Nods, il figlio di Rika van der Lans e di Waldemar Nods. E’ un personaggio tuttora vivente, e la sua vicenda umana, e quella dei suoi genitori, scoperta dalla scrittrice e giornalista Annejet vander Zijl, è narrata nel libro “Sonny Boy”, diventato ben presto un best-seller in Olanda. Rika, una donna cattolica, separata dal marito, a trentasette anni conosce Waldemar, un bel ragazzo mulatto di vent’ anni proveniente dal Suriname, colonia olandese nell’America del Sud, e se ne innamora. E’ un amore che suscita profonda riprovazione, ma i due l’affronteranno insieme con entusiasmo e coraggio, così come con coraggio e generosità, durante l’occupazione nazista, ospiteranno di nascosto ebrei  per salvarli dallo sterminio.</w:t>
      </w:r>
    </w:p>
    <w:p>
      <w:pPr>
        <w:pStyle w:val="Normal"/>
        <w:ind w:right="615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615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stazioneCarattere">
    <w:name w:val="Intestazione Carattere"/>
    <w:basedOn w:val="WWDefaultParagraphFont"/>
    <w:qFormat/>
    <w:rPr>
      <w:sz w:val="24"/>
      <w:szCs w:val="24"/>
    </w:rPr>
  </w:style>
  <w:style w:type="character" w:styleId="PidipaginaCarattere">
    <w:name w:val="Piè di pagina Carattere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20:00Z</dcterms:created>
  <dc:creator>Giuseppe Giolitti</dc:creator>
  <dc:description/>
  <dc:language>en-US</dc:language>
  <cp:lastModifiedBy>Riccardo</cp:lastModifiedBy>
  <cp:lastPrinted>2010-04-12T19:52:00Z</cp:lastPrinted>
  <dcterms:modified xsi:type="dcterms:W3CDTF">2010-11-30T15:20:00Z</dcterms:modified>
  <cp:revision>2</cp:revision>
  <dc:subject/>
  <dc:title>bovisateatro     presenta</dc:title>
</cp:coreProperties>
</file>