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98855"/>
            <wp:effectExtent l="0" t="0" r="0" b="0"/>
            <wp:wrapNone/>
            <wp:docPr id="1" name="Milan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an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-9525</wp:posOffset>
                </wp:positionV>
                <wp:extent cx="9525" cy="10067925"/>
                <wp:effectExtent l="12065" t="11430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855">
                              <a:moveTo>
                                <a:pt x="0" y="0"/>
                              </a:moveTo>
                              <a:lnTo>
                                <a:pt x="15" y="15855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855" path="m0,0l15,15855e" stroked="t" o:allowincell="f" style="position:absolute;margin-left:62.35pt;margin-top:-0.75pt;width:0.7pt;height:792.7pt;mso-wrap-style:none;v-text-anchor:middle">
                <v:fill o:detectmouseclick="t" on="false"/>
                <v:stroke color="red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7105650" cy="635"/>
                <wp:effectExtent l="9525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0" h="1">
                              <a:moveTo>
                                <a:pt x="0" y="0"/>
                              </a:moveTo>
                              <a:lnTo>
                                <a:pt x="111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0,1" path="m0,0l11190,0e" stroked="t" o:allowincell="f" style="position:absolute;margin-left:-0.65pt;margin-top:3.35pt;width:559.45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271135" cy="1759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Il Consiglio di Zon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 collaborazione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Associazione Mo ‘O Me N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rgani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38.55pt;mso-wrap-distance-left:7.05pt;mso-wrap-distance-right:7.05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Il Consiglio di Zona 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Associazione Mo ‘O Me Ndam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8458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Cs w:val="24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Cs w:val="24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di Zon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6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Cs w:val="24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Consiglio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Cs w:val="24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di Z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811530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5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52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6"/>
                <w:szCs w:val="36"/>
              </w:rPr>
              <w:t>LABORATORIO PER I BAMBINI DELLE SCUOLE ELEMENTARI: MUSICA E DANZA TRADIZIONALE DEL CAMERUN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8"/>
                <w:szCs w:val="28"/>
                <w:u w:val="single"/>
              </w:rPr>
              <w:t>Un percorso divertente e originale alla scoperta di tradizioni lontan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Laboratorio per avvicinare i bambini (6/11 anni) alla cultura tradizionale del Camerun tenuto dal musicista Nabi Camara e il danzatore Lazare Ohandja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Attraverso la musica, la storia narrata e la danza, i bambini saranno coinvolti e incuriositi da usi appartenenti a terr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lontane che quotidianamente non gli appartengono. La sensibilizzazion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dei bambini rispetto a tecniche musicali e coreografiche diverse d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quelle proposte dai mass media e da scuole tradizionali è fondamentale, perché gli permette di accedere alla conoscenza di ciò che è diverso in maniera positiva ,di apprezzarlo e ricercarlo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</w:rPr>
              <w:drawing>
                <wp:inline distT="0" distB="0" distL="0" distR="0">
                  <wp:extent cx="4136390" cy="2764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esso il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AM di Cassina Anna–via S. Arnaldo 17-Milano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20 Aprile 2011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alle ore 17.00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PARTECIPAZIONE  GRATUIT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tbl>
      <w:tblPr>
        <w:tblW w:w="97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30"/>
        <w:gridCol w:w="2063"/>
      </w:tblGrid>
      <w:tr>
        <w:trPr>
          <w:trHeight w:val="25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la Commissione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Polo Multifunzionale Zonale”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Via Guerzoni 38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20158 Milano</w:t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left="1800" w:right="-349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cs="Comic Sans MS"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5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9:00Z</dcterms:created>
  <dc:creator>DallaLonga</dc:creator>
  <dc:description/>
  <dc:language>en-US</dc:language>
  <cp:lastModifiedBy>Riccardo</cp:lastModifiedBy>
  <cp:lastPrinted>2011-04-11T10:32:00Z</cp:lastPrinted>
  <dcterms:modified xsi:type="dcterms:W3CDTF">2011-04-15T09:09:00Z</dcterms:modified>
  <cp:revision>2</cp:revision>
  <dc:subject/>
  <dc:title>COMUNE DI MILANO</dc:title>
</cp:coreProperties>
</file>