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57"/>
        <w:gridCol w:w="12486"/>
        <w:gridCol w:w="349"/>
      </w:tblGrid>
      <w:tr>
        <w:trPr/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35" w:type="dxa"/>
            <w:gridSpan w:val="2"/>
            <w:tcBorders/>
            <w:vAlign w:val="center"/>
          </w:tcPr>
          <w:tbl>
            <w:tblPr>
              <w:tblW w:w="114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0"/>
              <w:gridCol w:w="4059"/>
              <w:gridCol w:w="1187"/>
            </w:tblGrid>
            <w:tr>
              <w:trPr/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lang w:val="it-IT"/>
                    </w:rPr>
                  </w:pPr>
                  <w:r>
                    <w:rPr>
                      <w:rFonts w:cs="Arial" w:ascii="Arial" w:hAnsi="Arial"/>
                      <w:sz w:val="32"/>
                      <w:lang w:val="it-IT"/>
                    </w:rPr>
                    <w:t>ATIR TEATRO – TEATRO RINGHIE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32"/>
                      <w:lang w:val="it-IT"/>
                    </w:rPr>
                    <w:t>Stagione teatrale 2010/2011</w:t>
                  </w:r>
                </w:p>
              </w:tc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lang w:val="it-IT"/>
                    </w:rPr>
                  </w:pPr>
                  <w:r>
                    <w:rPr>
                      <w:rFonts w:eastAsia="Arial Unicode MS" w:cs="Arial" w:ascii="Arial" w:hAnsi="Arial"/>
                      <w:lang w:val="it-IT"/>
                    </w:rPr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114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2" w:space="13" w:color="000000"/>
                    </w:pBdr>
                    <w:snapToGrid w:val="false"/>
                    <w:rPr/>
                  </w:pPr>
                  <w:hyperlink r:id="rId2">
                    <w:r>
                      <w:rPr>
                        <w:rFonts w:eastAsia="Arial Unicode MS" w:cs="Arial" w:ascii="Arial" w:hAnsi="Arial"/>
                        <w:sz w:val="20"/>
                        <w:szCs w:val="20"/>
                        <w:lang w:val="it-IT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" name="mini-presentazione-stagion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ini-presentazione-stagion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giovedì 7 ottobre - ore 18.00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CONFERENZA STAMPA DI PRESENTAZIONE DELLA STAGIONE TEATRALE 2010/2011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Teatro Ringhier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4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2" name="mini-presentazione-quicittadim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mini-presentazione-quicittadim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dal 22 al 25 ottobre 2010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ATIR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QUI CITTA´ DI M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Serena Sinigagl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6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3" name="mini-presentazione-orfe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mini-presentazione-orfe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dal 27 al 31 ottobre 2010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Produzione Carrozzeria Orfeo/Centro Rat-Teatro dell´Acquario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SUL CONFINE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regia Gabriele Di Luca, Massimiliano Setti e Alessandro Tedeschi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8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4" name="mini-presentazione-passion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mini-presentazione-passion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dal 3 al 5 novembre 2010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Laura Curino in collaborazione con Fondazione Teatro Stabile di Torino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PASSIONE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regia di Roberto Tarasc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10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5" name="mini-presentazione-regina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mini-presentazione-regina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6 e 7 novembre 2010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Mariella Fabbris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REGINA - MEMORIA D´ACQU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12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6" name="mini-presentazione-drag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mini-presentazione-drag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domenica 7 novembre 2010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Nina?s Drag Queens (ATIR Teatro Ringhiera)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INNAMORARSI A MILANO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regia di Francesco Micheli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14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7" name="mini-presentazione-or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mini-presentazione-or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dal 10 al 12 novembre 2010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Laura Curino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L´ETÀ DELL´ORO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regia di Serena Sinigagl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16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8" name="mini-presentazione-olivetti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mini-presentazione-olivetti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13 e 14 novembre 2010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Laura Curino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CAMILLO OLIVETTI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regia di Gabriele Vacis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18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9" name="mini-presentazione-liquori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mini-presentazione-liquori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 xml:space="preserve">16 e 17 novembre 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ACTI Teatri Indipendenti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DEI LIQUORI FATTI IN CASA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regia di Gabriele Vacis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20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0" name="mini-presentazione-living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mini-presentazione-living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</w:rPr>
                          <w:t>18 novembre 2010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</w:rPr>
                          <w:t>Living Theatre Europa presenta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</w:rPr>
                          <w:t>GREEN TERROR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22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1" name="mini-presentazione-domenica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mini-presentazione-domenica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21 novembre 2010 | ore 16.00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Una domenica al Ringhiera | MILAN BLUES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24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2" name="mini-presentazione-nozz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mini-presentazione-nozz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dal 23 novembre al 12 dicembre 2010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Teatro Stabile della Sardegna e ATIR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NOZZE DI SANGUE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regia di Serena Sinigagl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26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3" name="mini-presentazione-drag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mini-presentazione-drag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venerdì 17 dicembre 2010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Nina´s Drag Queens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ASTRI DEL CIEL, PARGOLI E... DIVINE!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regia di Francesco Micheli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28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4" name="mini-presentazione-domenica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mini-presentazione-domenica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domenica 19 dicembre 2010 | ore 16.00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ATIR e Ritrovo 15 in collaborazione con il C.A.M.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ROMEO E GIULIETTA (over 60!)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regia di Serena Sinigagl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lang w:val="it-IT"/>
                    </w:rPr>
                  </w:pPr>
                  <w:r>
                    <w:rPr>
                      <w:rFonts w:eastAsia="Arial Unicode MS" w:cs="Arial" w:ascii="Arial" w:hAnsi="Arial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43" w:type="dxa"/>
            <w:gridSpan w:val="2"/>
            <w:tcBorders/>
            <w:vAlign w:val="center"/>
          </w:tcPr>
          <w:tbl>
            <w:tblPr>
              <w:tblW w:w="124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52"/>
              <w:gridCol w:w="4399"/>
              <w:gridCol w:w="1386"/>
            </w:tblGrid>
            <w:tr>
              <w:trPr/>
              <w:tc>
                <w:tcPr>
                  <w:tcW w:w="6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lang w:val="it-IT"/>
                    </w:rPr>
                  </w:pPr>
                  <w:r>
                    <w:rPr>
                      <w:rFonts w:eastAsia="Arial Unicode MS" w:cs="Arial" w:ascii="Arial" w:hAnsi="Arial"/>
                      <w:lang w:val="it-IT"/>
                    </w:rPr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lang w:val="it-IT"/>
                    </w:rPr>
                  </w:pPr>
                  <w:r>
                    <w:rPr>
                      <w:rFonts w:eastAsia="Arial Unicode MS" w:cs="Arial" w:ascii="Arial" w:hAnsi="Arial"/>
                      <w:lang w:val="it-IT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it-IT"/>
                    </w:rPr>
                  </w:pPr>
                  <w:r>
                    <w:rPr>
                      <w:rFonts w:eastAsia="Arial Unicode MS" w:cs="Arial" w:ascii="Arial" w:hAnsi="Arial"/>
                      <w:lang w:val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12437" w:type="dxa"/>
                  <w:gridSpan w:val="3"/>
                  <w:tcBorders/>
                  <w:vAlign w:val="center"/>
                </w:tcPr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1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30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8"/>
                    <w:gridCol w:w="307"/>
                    <w:gridCol w:w="9775"/>
                  </w:tblGrid>
                  <w:tr>
                    <w:trPr/>
                    <w:tc>
                      <w:tcPr>
                        <w:tcW w:w="1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lang w:val="it-IT"/>
                          </w:rPr>
                        </w:r>
                      </w:p>
                    </w:tc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lang w:val="it-IT"/>
                          </w:rPr>
                        </w:r>
                      </w:p>
                    </w:tc>
                    <w:tc>
                      <w:tcPr>
                        <w:tcW w:w="9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da martedì 11 a venerdì 14 gennaio 2011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 xml:space="preserve">ATIR 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CLEOPATRAS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GIGI DALL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31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8"/>
                    <w:gridCol w:w="307"/>
                    <w:gridCol w:w="9775"/>
                  </w:tblGrid>
                  <w:tr>
                    <w:trPr/>
                    <w:tc>
                      <w:tcPr>
                        <w:tcW w:w="1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lang w:val="it-IT"/>
                          </w:rPr>
                        </w:r>
                      </w:p>
                    </w:tc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lang w:val="it-IT"/>
                          </w:rPr>
                        </w:r>
                      </w:p>
                    </w:tc>
                    <w:tc>
                      <w:tcPr>
                        <w:tcW w:w="9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domenica 16 gennaio 2011, ore 16.00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 xml:space="preserve">ATIR 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LA MOLLI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GABRIELE VACIS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32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5" name="mini-presentazione-flags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mini-presentazione-flags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dal 19 al 23 gennaio 2011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ACTI Teatri Indipendenti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FLAGS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regia di Beppe Ross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34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6" name="mini-presentazione-iancu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mini-presentazione-iancu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dal 26 al 30 gennaio 2011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Cantieri Teatrali Koreja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IANCU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regia di Salvatore Tramacer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36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7" name="mini-presentazione-domenica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mini-presentazione-domenica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30 gennaio 2011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Compagnia Dionisi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Una domenica al Ringhiera | PATATE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regia di Valeria Talenti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38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8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31 gennaio e 3 febbraio 2011 | ore 10.00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ATIR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Spettacoli per le scuole | DI A DA IN CON SU PER TRA FRA SHAKESPEARE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regia di Serena Sinigagl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40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9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 xml:space="preserve">1, 2 e 4 febbraio 2011 | ore 10.00 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ATIR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Spettacoli per le scuole | INCONTRI CON EPOCHE STRAORDINARIE (1943, 1968)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regia di Serena Sinigagl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42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20" name="mini-presentazione-drag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mini-presentazione-drag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sabato 5 febbraio 2011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Nina?s Drag Queens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NESSUNO MI PUÒ GIUDICARE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regia di Francesco Micheli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44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21" name="mini-presentazione-domenica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mini-presentazione-domenica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6 febbraio 2011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Moschella e Mule´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Una domenica al Ringhiera | SCARAFAGGI/BEATLES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46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22" name="mini-presentazione-ben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mini-presentazione-ben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dal 9 al 20 febbraio 2011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Teatro della Cooperativa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TRILOGIA DEL BENESSERE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regia di Renato Sarti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48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13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306"/>
                    <w:gridCol w:w="9749"/>
                  </w:tblGrid>
                  <w:tr>
                    <w:trPr/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23" name="mini-presentazione-mendicanti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mini-presentazione-mendicanti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9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Style w:val="Testi13grassettonero"/>
                            <w:rFonts w:cs="Arial" w:ascii="Arial" w:hAnsi="Arial"/>
                            <w:lang w:val="it-IT"/>
                          </w:rPr>
                          <w:t>dal 23 al 27 febbraio, 5 e 6 marzo 2011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ATIR e Comunità Progetto all´interno del progetto di teatro integrato "Gli Spazi del Teatro"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6grassetto"/>
                            <w:rFonts w:cs="Arial" w:ascii="Arial" w:hAnsi="Arial"/>
                            <w:lang w:val="it-IT"/>
                          </w:rPr>
                          <w:t>OPERA DEI MENDICANTI</w:t>
                        </w:r>
                        <w:r>
                          <w:rPr>
                            <w:rFonts w:cs="Arial" w:ascii="Arial" w:hAnsi="Arial"/>
                            <w:lang w:val="it-IT"/>
                          </w:rPr>
                          <w:br/>
                        </w:r>
                        <w:r>
                          <w:rPr>
                            <w:rStyle w:val="Testi11"/>
                            <w:rFonts w:cs="Arial" w:ascii="Arial" w:hAnsi="Arial"/>
                            <w:lang w:val="it-IT"/>
                          </w:rPr>
                          <w:t>regia Serena Sinigaglia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2" w:space="13" w:color="000000"/>
                    </w:pBdr>
                    <w:rPr/>
                  </w:pPr>
                  <w:hyperlink r:id="rId50">
                    <w:r>
                      <w:rPr>
                        <w:rFonts w:cs="Arial" w:ascii="Arial" w:hAnsi="Arial"/>
                      </w:rPr>
                    </w:r>
                  </w:hyperlink>
                </w:p>
                <w:tbl>
                  <w:tblPr>
                    <w:tblW w:w="12301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60"/>
                    <w:gridCol w:w="241"/>
                  </w:tblGrid>
                  <w:tr>
                    <w:trPr>
                      <w:trHeight w:val="225" w:hRule="atLeast"/>
                    </w:trPr>
                    <w:tc>
                      <w:tcPr>
                        <w:tcW w:w="123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lang w:val="it-IT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2060" w:type="dxa"/>
                        <w:tcBorders/>
                        <w:vAlign w:val="center"/>
                      </w:tcPr>
                      <w:tbl>
                        <w:tblPr>
                          <w:tblW w:w="122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2"/>
                          <w:gridCol w:w="11552"/>
                          <w:gridCol w:w="351"/>
                        </w:tblGrid>
                        <w:tr>
                          <w:trPr/>
                          <w:tc>
                            <w:tcPr>
                              <w:tcW w:w="3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446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190"/>
                                <w:gridCol w:w="4067"/>
                                <w:gridCol w:w="1189"/>
                              </w:tblGrid>
                              <w:tr>
                                <w:trPr/>
                                <w:tc>
                                  <w:tcPr>
                                    <w:tcW w:w="61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Arial Unicode MS" w:cs="Arial"/>
                                        <w:sz w:val="22"/>
                                        <w:szCs w:val="20"/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Arial" w:hAnsi="Arial"/>
                                        <w:sz w:val="22"/>
                                        <w:szCs w:val="20"/>
                                        <w:lang w:val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eastAsia="Arial Unicode MS" w:cs="Arial"/>
                                        <w:sz w:val="22"/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Arial" w:hAnsi="Arial"/>
                                        <w:sz w:val="22"/>
                                        <w:lang w:val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22"/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Arial" w:hAnsi="Arial"/>
                                        <w:sz w:val="22"/>
                                        <w:lang w:val="it-IT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446" w:type="dxa"/>
                                    <w:gridSpan w:val="3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1310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  <w:gridCol w:w="306"/>
                                      <w:gridCol w:w="974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drawing>
                                              <wp:inline distT="0" distB="0" distL="0" distR="0">
                                                <wp:extent cx="762000" cy="762000"/>
                                                <wp:effectExtent l="0" t="0" r="0" b="0"/>
                                                <wp:docPr id="24" name="mini-presentazione-nonfarmimale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" name="mini-presentazione-nonfarmimale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1"/>
                                                        <a:srcRect l="-47" t="-47" r="-47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0" cy="762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Style w:val="Testi13grassettoner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dal 2 al 4 marzo 2011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1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ATIR e Comunità Progetto all´interno del progetto di teatro integrato "Gli Spazi del Teatro"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6grassett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NON FARMI MALE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1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regia di Marcela Serli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1131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pBdr>
                                        <w:bottom w:val="single" w:sz="2" w:space="13" w:color="000000"/>
                                      </w:pBdr>
                                      <w:rPr/>
                                    </w:pPr>
                                    <w:hyperlink r:id="rId52"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</w:r>
                                    </w:hyperlink>
                                  </w:p>
                                  <w:tbl>
                                    <w:tblPr>
                                      <w:tblW w:w="11310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  <w:gridCol w:w="306"/>
                                      <w:gridCol w:w="974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drawing>
                                              <wp:inline distT="0" distB="0" distL="0" distR="0">
                                                <wp:extent cx="762000" cy="762000"/>
                                                <wp:effectExtent l="0" t="0" r="0" b="0"/>
                                                <wp:docPr id="25" name="mini-presentazione-mecheeta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5" name="mini-presentazione-mecheeta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3"/>
                                                        <a:srcRect l="-47" t="-47" r="-47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0" cy="762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</w:rPr>
                                          </w:pPr>
                                          <w:r>
                                            <w:rPr>
                                              <w:rStyle w:val="Testi13grassettoner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dal 9 marzo al 13 marzo 2011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1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 xml:space="preserve">Scarlattine Teatro 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6grassett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ME CHEETA! YOU..!!??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1131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pBdr>
                                        <w:bottom w:val="single" w:sz="2" w:space="13" w:color="000000"/>
                                      </w:pBdr>
                                      <w:rPr/>
                                    </w:pPr>
                                    <w:hyperlink r:id="rId54"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</w:r>
                                    </w:hyperlink>
                                  </w:p>
                                  <w:tbl>
                                    <w:tblPr>
                                      <w:tblW w:w="11310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  <w:gridCol w:w="306"/>
                                      <w:gridCol w:w="974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drawing>
                                              <wp:inline distT="0" distB="0" distL="0" distR="0">
                                                <wp:extent cx="762000" cy="762000"/>
                                                <wp:effectExtent l="0" t="0" r="0" b="0"/>
                                                <wp:docPr id="26" name="mini-pres-albe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6" name="mini-pres-albe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5"/>
                                                        <a:srcRect l="-47" t="-47" r="-47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0" cy="762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Style w:val="Testi13grassettoner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da martedì 15 a giovedì 17 marzo 2011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1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Teatro delle Albe/Ravenna Teatro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6grassett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LA CANZONE DEGLI F.P. E DEGLI I.M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1131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pBdr>
                                        <w:bottom w:val="single" w:sz="2" w:space="13" w:color="000000"/>
                                      </w:pBdr>
                                      <w:rPr/>
                                    </w:pPr>
                                    <w:hyperlink r:id="rId56"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</w:r>
                                    </w:hyperlink>
                                  </w:p>
                                  <w:tbl>
                                    <w:tblPr>
                                      <w:tblW w:w="11310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  <w:gridCol w:w="306"/>
                                      <w:gridCol w:w="974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drawing>
                                              <wp:inline distT="0" distB="0" distL="0" distR="0">
                                                <wp:extent cx="762000" cy="762000"/>
                                                <wp:effectExtent l="0" t="0" r="0" b="0"/>
                                                <wp:docPr id="27" name="mini-presentazione-odisea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7" name="mini-presentazione-odisea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7"/>
                                                        <a:srcRect l="-47" t="-47" r="-47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0" cy="762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Style w:val="Testi13grassettoner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da venerdì 18 a domenica 20 marzo 2010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1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Teatro delle Albe/Ravenna Teatro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6grassett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ODISEA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1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Marco Martinelli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1131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pBdr>
                                        <w:bottom w:val="single" w:sz="2" w:space="13" w:color="000000"/>
                                      </w:pBdr>
                                      <w:rPr/>
                                    </w:pPr>
                                    <w:hyperlink r:id="rId58"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</w:r>
                                    </w:hyperlink>
                                  </w:p>
                                  <w:tbl>
                                    <w:tblPr>
                                      <w:tblW w:w="11310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  <w:gridCol w:w="306"/>
                                      <w:gridCol w:w="974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drawing>
                                              <wp:inline distT="0" distB="0" distL="0" distR="0">
                                                <wp:extent cx="762000" cy="762000"/>
                                                <wp:effectExtent l="0" t="0" r="0" b="0"/>
                                                <wp:docPr id="28" name="mini-presentazione-drag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8" name="mini-presentazione-drag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9"/>
                                                        <a:srcRect l="-47" t="-47" r="-47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0" cy="762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Style w:val="Testi13grassettoner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martedì 29 marzo 2011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1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Nina´s Drag Queens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6grassett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LA FILOSOFIA DEL BOUDOIR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1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regia di Francesco Micheli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1131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pBdr>
                                        <w:bottom w:val="single" w:sz="2" w:space="13" w:color="000000"/>
                                      </w:pBdr>
                                      <w:rPr/>
                                    </w:pPr>
                                    <w:hyperlink r:id="rId60"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</w:r>
                                    </w:hyperlink>
                                  </w:p>
                                  <w:tbl>
                                    <w:tblPr>
                                      <w:tblW w:w="11310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  <w:gridCol w:w="306"/>
                                      <w:gridCol w:w="974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drawing>
                                              <wp:inline distT="0" distB="0" distL="0" distR="0">
                                                <wp:extent cx="762000" cy="762000"/>
                                                <wp:effectExtent l="0" t="0" r="0" b="0"/>
                                                <wp:docPr id="29" name="mini-presentazione-mytrueself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9" name="mini-presentazione-mytrueself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1"/>
                                                        <a:srcRect l="-47" t="-47" r="-47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0" cy="762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Style w:val="Testi13grassettoner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dal 31 marzo al 2 aprile 2011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1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Fattoria Vittadini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6grassett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MY TRUE SELF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1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coreografia di Maya Weinber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1131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pBdr>
                                        <w:bottom w:val="single" w:sz="2" w:space="13" w:color="000000"/>
                                      </w:pBdr>
                                      <w:rPr/>
                                    </w:pPr>
                                    <w:hyperlink r:id="rId62"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</w:r>
                                    </w:hyperlink>
                                  </w:p>
                                  <w:tbl>
                                    <w:tblPr>
                                      <w:tblW w:w="11310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  <w:gridCol w:w="306"/>
                                      <w:gridCol w:w="974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drawing>
                                              <wp:inline distT="0" distB="0" distL="0" distR="0">
                                                <wp:extent cx="762000" cy="762000"/>
                                                <wp:effectExtent l="0" t="0" r="0" b="0"/>
                                                <wp:docPr id="30" name="mini-presentazione-domenica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0" name="mini-presentazione-domenica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3"/>
                                                        <a:srcRect l="-47" t="-47" r="-47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0" cy="762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Style w:val="Testi13grassettoner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3 aprile 2011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1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Ambaradan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6grassett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Una domenica al Ringhiera | ROCKQUIE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1131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pBdr>
                                        <w:bottom w:val="single" w:sz="2" w:space="13" w:color="000000"/>
                                      </w:pBdr>
                                      <w:rPr/>
                                    </w:pPr>
                                    <w:hyperlink r:id="rId64"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</w:r>
                                    </w:hyperlink>
                                  </w:p>
                                  <w:tbl>
                                    <w:tblPr>
                                      <w:tblW w:w="11310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  <w:gridCol w:w="306"/>
                                      <w:gridCol w:w="974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drawing>
                                              <wp:inline distT="0" distB="0" distL="0" distR="0">
                                                <wp:extent cx="762000" cy="762000"/>
                                                <wp:effectExtent l="0" t="0" r="0" b="0"/>
                                                <wp:docPr id="31" name="mini-presentazione-boh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1" name="mini-presentazione-boh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5"/>
                                                        <a:srcRect l="-47" t="-47" r="-47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0" cy="762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Style w:val="Testi13grassettoner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dal 7 al 9 aprile 2011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1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Compagnia Sanpapiè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6grassett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BOH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1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coreografia di Lara Guidetti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1131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pBdr>
                                        <w:bottom w:val="single" w:sz="2" w:space="13" w:color="000000"/>
                                      </w:pBdr>
                                      <w:rPr/>
                                    </w:pPr>
                                    <w:hyperlink r:id="rId66"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</w:r>
                                    </w:hyperlink>
                                  </w:p>
                                  <w:tbl>
                                    <w:tblPr>
                                      <w:tblW w:w="11310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  <w:gridCol w:w="306"/>
                                      <w:gridCol w:w="974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drawing>
                                              <wp:inline distT="0" distB="0" distL="0" distR="0">
                                                <wp:extent cx="762000" cy="762000"/>
                                                <wp:effectExtent l="0" t="0" r="0" b="0"/>
                                                <wp:docPr id="32" name="mini-presentazione-aggancio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2" name="mini-presentazione-aggancio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7"/>
                                                        <a:srcRect l="-47" t="-47" r="-47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0" cy="762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Style w:val="Testi13grassettoner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dal 3 al 15 maggio 2011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1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ATIR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6grassett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L´AGGANCIO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1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regia di Serena Sinigagli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1131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pBdr>
                                        <w:bottom w:val="single" w:sz="2" w:space="13" w:color="000000"/>
                                      </w:pBdr>
                                      <w:rPr/>
                                    </w:pPr>
                                    <w:hyperlink r:id="rId68"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</w:r>
                                    </w:hyperlink>
                                  </w:p>
                                  <w:tbl>
                                    <w:tblPr>
                                      <w:tblW w:w="11310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  <w:gridCol w:w="306"/>
                                      <w:gridCol w:w="974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drawing>
                                              <wp:inline distT="0" distB="0" distL="0" distR="0">
                                                <wp:extent cx="762000" cy="762000"/>
                                                <wp:effectExtent l="0" t="0" r="0" b="0"/>
                                                <wp:docPr id="33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3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9"/>
                                                        <a:srcRect l="-47" t="-47" r="-47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0" cy="762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Style w:val="Testi13grassettoner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da giovedì 26 a domenica 29 maggio 2011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1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ATIR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6grassett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6° FESTIVAL DEL TEATRO RINGHIER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1131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pBdr>
                                        <w:bottom w:val="single" w:sz="2" w:space="13" w:color="000000"/>
                                      </w:pBdr>
                                      <w:rPr/>
                                    </w:pPr>
                                    <w:hyperlink r:id="rId70"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</w:r>
                                    </w:hyperlink>
                                  </w:p>
                                  <w:tbl>
                                    <w:tblPr>
                                      <w:tblW w:w="11310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55"/>
                                      <w:gridCol w:w="306"/>
                                      <w:gridCol w:w="974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drawing>
                                              <wp:inline distT="0" distB="0" distL="0" distR="0">
                                                <wp:extent cx="762000" cy="762000"/>
                                                <wp:effectExtent l="0" t="0" r="0" b="0"/>
                                                <wp:docPr id="34" name="mini-presentazione-drag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4" name="mini-presentazione-drag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1"/>
                                                        <a:srcRect l="-47" t="-47" r="-47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0" cy="762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4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 Unicode MS" w:cs="Arial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Style w:val="Testi13grassettoner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sabato 25 giugno 2011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1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 xml:space="preserve">Nina´s Drag Queens 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6grassetto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SPANISH NOSTALGIA</w:t>
                                          </w: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sti11"/>
                                              <w:rFonts w:eastAsia="Arial Unicode MS" w:cs="Arial" w:ascii="Arial" w:hAnsi="Arial"/>
                                              <w:sz w:val="22"/>
                                              <w:lang w:val="it-IT"/>
                                            </w:rPr>
                                            <w:t>regia di Francesco Micheli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11310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Arial Unicode MS" w:cs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" w:ascii="Arial" w:hAnsi="Arial"/>
                                              <w:sz w:val="22"/>
                                              <w:szCs w:val="20"/>
                                              <w:lang w:val="it-IT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22"/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Arial" w:hAnsi="Arial"/>
                                        <w:sz w:val="22"/>
                                        <w:lang w:val="it-IT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2"/>
                                  <w:lang w:val="it-IT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2"/>
                                  <w:lang w:val="it-IT"/>
                                </w:rPr>
                              </w:r>
                            </w:p>
                          </w:tc>
                          <w:tc>
                            <w:tcPr>
                              <w:tcW w:w="11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lang w:val="it-IT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2"/>
                                  <w:lang w:val="it-IT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2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2"/>
                                  <w:szCs w:val="20"/>
                                  <w:lang w:val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Carattere16"/>
                          <w:spacing w:before="0" w:after="0"/>
                          <w:rPr>
                            <w:rFonts w:ascii="Arial" w:hAnsi="Arial" w:eastAsia="Arial Unicode MS" w:cs="Arial"/>
                            <w:sz w:val="22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2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lang w:val="it-IT"/>
                          </w:rPr>
                        </w:r>
                      </w:p>
                    </w:tc>
                    <w:tc>
                      <w:tcPr>
                        <w:tcW w:w="2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lang w:val="it-IT"/>
                    </w:rPr>
                  </w:pPr>
                  <w:r>
                    <w:rPr>
                      <w:rFonts w:eastAsia="Arial Unicode MS" w:cs="Arial" w:ascii="Arial" w:hAnsi="Arial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SansRegular"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character" w:styleId="DefaultParagraphFont">
    <w:name w:val="Default Paragraph Font"/>
    <w:qFormat/>
    <w:rPr/>
  </w:style>
  <w:style w:type="character" w:styleId="Testi13grassettonero">
    <w:name w:val="testi13grassettonero"/>
    <w:basedOn w:val="DefaultParagraphFont"/>
    <w:qFormat/>
    <w:rPr/>
  </w:style>
  <w:style w:type="character" w:styleId="Testi11">
    <w:name w:val="testi11"/>
    <w:basedOn w:val="DefaultParagraphFont"/>
    <w:qFormat/>
    <w:rPr/>
  </w:style>
  <w:style w:type="character" w:styleId="Testi16grassetto">
    <w:name w:val="testi16grassetto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home">
    <w:name w:val="menuhome"/>
    <w:basedOn w:val="Normal"/>
    <w:qFormat/>
    <w:pPr>
      <w:spacing w:before="280" w:after="280"/>
    </w:pPr>
    <w:rPr>
      <w:rFonts w:ascii="DroidSansRegular" w:hAnsi="DroidSansRegular" w:eastAsia="Arial Unicode MS" w:cs="Arial Unicode MS"/>
      <w:color w:val="333333"/>
      <w:sz w:val="18"/>
      <w:szCs w:val="18"/>
    </w:rPr>
  </w:style>
  <w:style w:type="paragraph" w:styleId="Menu">
    <w:name w:val="menu"/>
    <w:basedOn w:val="Normal"/>
    <w:qFormat/>
    <w:pPr>
      <w:spacing w:before="280" w:after="280"/>
    </w:pPr>
    <w:rPr>
      <w:rFonts w:ascii="DroidSansRegular" w:hAnsi="DroidSansRegular" w:eastAsia="Arial Unicode MS" w:cs="Arial Unicode MS"/>
      <w:color w:val="333333"/>
      <w:sz w:val="18"/>
      <w:szCs w:val="18"/>
    </w:rPr>
  </w:style>
  <w:style w:type="paragraph" w:styleId="Carattere10">
    <w:name w:val="carattere1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Caratteret11">
    <w:name w:val="caratteret1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Carattere12">
    <w:name w:val="carattere1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Carattere13">
    <w:name w:val="carattere1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Carattere14">
    <w:name w:val="carattere1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1"/>
      <w:szCs w:val="21"/>
    </w:rPr>
  </w:style>
  <w:style w:type="paragraph" w:styleId="Carattere15">
    <w:name w:val="carattere1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3"/>
      <w:szCs w:val="23"/>
    </w:rPr>
  </w:style>
  <w:style w:type="paragraph" w:styleId="Carattere16">
    <w:name w:val="carattere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rattererosso">
    <w:name w:val="carattereross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B4101E"/>
    </w:rPr>
  </w:style>
  <w:style w:type="paragraph" w:styleId="Caratterenero">
    <w:name w:val="caratterener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aratterebianco">
    <w:name w:val="caratterebianc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rteatro.it/tmp/html/stagione/letturaDB.php?key=3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tirteatro.it/tmp/html/stagione/letturaDB.php?key=3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tirteatro.it/tmp/html/stagione/letturaDB.php?key=33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atirteatro.it/tmp/html/stagione/letturaDB.php?key=32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atirteatro.it/tmp/html/stagione/letturaDB.php?key=31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atirteatro.it/tmp/html/stagione/letturaDB.php?key=30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atirteatro.it/tmp/html/stagione/letturaDB.php?key=29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atirteatro.it/tmp/html/stagione/letturaDB.php?key=28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atirteatro.it/tmp/html/stagione/letturaDB.php?key=27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atirteatro.it/tmp/html/stagione/letturaDB.php?key=26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atirteatro.it/tmp/html/stagione/letturaDB.php?key=25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atirteatro.it/tmp/html/stagione/letturaDB.php?key=24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atirteatro.it/tmp/html/stagione/letturaDB.php?key=23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www.atirteatro.it/tmp/html/stagione/letturaDB.php?key=22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www.atirteatro.it/tmp/html/stagione/letturaDB.php?key=21" TargetMode="External"/><Relationship Id="rId31" Type="http://schemas.openxmlformats.org/officeDocument/2006/relationships/hyperlink" Target="http://www.atirteatro.it/tmp/html/stagione/letturaDB.php?key=20" TargetMode="External"/><Relationship Id="rId32" Type="http://schemas.openxmlformats.org/officeDocument/2006/relationships/hyperlink" Target="http://www.atirteatro.it/tmp/html/stagione/letturaDB.php?key=19" TargetMode="External"/><Relationship Id="rId33" Type="http://schemas.openxmlformats.org/officeDocument/2006/relationships/image" Target="media/image13.jpeg"/><Relationship Id="rId34" Type="http://schemas.openxmlformats.org/officeDocument/2006/relationships/hyperlink" Target="http://www.atirteatro.it/tmp/html/stagione/letturaDB.php?key=18" TargetMode="External"/><Relationship Id="rId35" Type="http://schemas.openxmlformats.org/officeDocument/2006/relationships/image" Target="media/image14.jpeg"/><Relationship Id="rId36" Type="http://schemas.openxmlformats.org/officeDocument/2006/relationships/hyperlink" Target="http://www.atirteatro.it/tmp/html/stagione/letturaDB.php?key=17" TargetMode="External"/><Relationship Id="rId37" Type="http://schemas.openxmlformats.org/officeDocument/2006/relationships/image" Target="media/image11.jpeg"/><Relationship Id="rId38" Type="http://schemas.openxmlformats.org/officeDocument/2006/relationships/hyperlink" Target="http://www.atirteatro.it/tmp/html/stagione/letturaDB.php?key=16" TargetMode="External"/><Relationship Id="rId39" Type="http://schemas.openxmlformats.org/officeDocument/2006/relationships/image" Target="media/image11.jpeg"/><Relationship Id="rId40" Type="http://schemas.openxmlformats.org/officeDocument/2006/relationships/hyperlink" Target="http://www.atirteatro.it/tmp/html/stagione/letturaDB.php?key=15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atirteatro.it/tmp/html/stagione/letturaDB.php?key=14" TargetMode="External"/><Relationship Id="rId43" Type="http://schemas.openxmlformats.org/officeDocument/2006/relationships/image" Target="media/image6.jpeg"/><Relationship Id="rId44" Type="http://schemas.openxmlformats.org/officeDocument/2006/relationships/hyperlink" Target="http://www.atirteatro.it/tmp/html/stagione/letturaDB.php?key=13" TargetMode="External"/><Relationship Id="rId45" Type="http://schemas.openxmlformats.org/officeDocument/2006/relationships/image" Target="media/image11.jpeg"/><Relationship Id="rId46" Type="http://schemas.openxmlformats.org/officeDocument/2006/relationships/hyperlink" Target="http://www.atirteatro.it/tmp/html/stagione/letturaDB.php?key=12" TargetMode="External"/><Relationship Id="rId47" Type="http://schemas.openxmlformats.org/officeDocument/2006/relationships/image" Target="media/image15.jpeg"/><Relationship Id="rId48" Type="http://schemas.openxmlformats.org/officeDocument/2006/relationships/hyperlink" Target="http://www.atirteatro.it/tmp/html/stagione/letturaDB.php?key=11" TargetMode="External"/><Relationship Id="rId49" Type="http://schemas.openxmlformats.org/officeDocument/2006/relationships/image" Target="media/image16.jpeg"/><Relationship Id="rId50" Type="http://schemas.openxmlformats.org/officeDocument/2006/relationships/hyperlink" Target="http://www.atirteatro.it/tmp/html/stagione/letturaDB.php?key=10" TargetMode="External"/><Relationship Id="rId51" Type="http://schemas.openxmlformats.org/officeDocument/2006/relationships/image" Target="media/image17.jpeg"/><Relationship Id="rId52" Type="http://schemas.openxmlformats.org/officeDocument/2006/relationships/hyperlink" Target="http://www.atirteatro.it/tmp/html/stagione/letturaDB.php?key=9" TargetMode="External"/><Relationship Id="rId53" Type="http://schemas.openxmlformats.org/officeDocument/2006/relationships/image" Target="media/image18.jpeg"/><Relationship Id="rId54" Type="http://schemas.openxmlformats.org/officeDocument/2006/relationships/hyperlink" Target="http://www.atirteatro.it/tmp/html/stagione/letturaDB.php?key=8" TargetMode="External"/><Relationship Id="rId55" Type="http://schemas.openxmlformats.org/officeDocument/2006/relationships/image" Target="media/image19.jpeg"/><Relationship Id="rId56" Type="http://schemas.openxmlformats.org/officeDocument/2006/relationships/hyperlink" Target="http://www.atirteatro.it/tmp/html/stagione/letturaDB2.php?key=7" TargetMode="External"/><Relationship Id="rId57" Type="http://schemas.openxmlformats.org/officeDocument/2006/relationships/image" Target="media/image20.jpeg"/><Relationship Id="rId58" Type="http://schemas.openxmlformats.org/officeDocument/2006/relationships/hyperlink" Target="http://www.atirteatro.it/tmp/html/stagione/letturaDB.php?key=6" TargetMode="External"/><Relationship Id="rId59" Type="http://schemas.openxmlformats.org/officeDocument/2006/relationships/image" Target="media/image6.jpeg"/><Relationship Id="rId60" Type="http://schemas.openxmlformats.org/officeDocument/2006/relationships/hyperlink" Target="http://www.atirteatro.it/tmp/html/stagione/letturaDB.php?key=5" TargetMode="External"/><Relationship Id="rId61" Type="http://schemas.openxmlformats.org/officeDocument/2006/relationships/image" Target="media/image21.jpeg"/><Relationship Id="rId62" Type="http://schemas.openxmlformats.org/officeDocument/2006/relationships/hyperlink" Target="http://www.atirteatro.it/tmp/html/stagione/letturaDB.php?key=4" TargetMode="External"/><Relationship Id="rId63" Type="http://schemas.openxmlformats.org/officeDocument/2006/relationships/image" Target="media/image11.jpeg"/><Relationship Id="rId64" Type="http://schemas.openxmlformats.org/officeDocument/2006/relationships/hyperlink" Target="http://www.atirteatro.it/tmp/html/stagione/letturaDB.php?key=3" TargetMode="External"/><Relationship Id="rId65" Type="http://schemas.openxmlformats.org/officeDocument/2006/relationships/image" Target="media/image22.jpeg"/><Relationship Id="rId66" Type="http://schemas.openxmlformats.org/officeDocument/2006/relationships/hyperlink" Target="http://www.atirteatro.it/tmp/html/stagione/letturaDB.php?key=2" TargetMode="External"/><Relationship Id="rId67" Type="http://schemas.openxmlformats.org/officeDocument/2006/relationships/image" Target="media/image23.jpeg"/><Relationship Id="rId68" Type="http://schemas.openxmlformats.org/officeDocument/2006/relationships/hyperlink" Target="http://www.atirteatro.it/tmp/html/stagione/letturaDB.php?key=1" TargetMode="External"/><Relationship Id="rId69" Type="http://schemas.openxmlformats.org/officeDocument/2006/relationships/image" Target="media/image11.jpeg"/><Relationship Id="rId70" Type="http://schemas.openxmlformats.org/officeDocument/2006/relationships/hyperlink" Target="http://www.atirteatro.it/tmp/html/stagione/letturaDB.php?key=0" TargetMode="External"/><Relationship Id="rId71" Type="http://schemas.openxmlformats.org/officeDocument/2006/relationships/image" Target="media/image6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49:00Z</dcterms:created>
  <dc:creator>Riccardo</dc:creator>
  <dc:description/>
  <dc:language>en-US</dc:language>
  <cp:lastModifiedBy>Riccardo</cp:lastModifiedBy>
  <dcterms:modified xsi:type="dcterms:W3CDTF">2011-02-15T11:16:00Z</dcterms:modified>
  <cp:revision>2</cp:revision>
  <dc:subject/>
  <dc:title>ATIR TEATRO – TEATRO RINGHIERA</dc:title>
</cp:coreProperties>
</file>