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abato 12 febbraio, a partire dalle ore 15.00, Cascina Bellaria diventa un luogo di relax e benessere!!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oberto Pietra (master reiki), Stefano Leggè (professionista shiatsu), Lucia Pappalettera (naturopata), Stefano Vezzani (riflessologo), Barbara Bertuzzi (maestra tai chi) e Angela Myoko (maestra Qi Gong) presenteranno le varie tecniche e proporranno trattamenti gratuiti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’esposizione di prodotti naturali colorerà maggiormente l’iniziativa, che si chiuderà con un aperitivo macrobiotico a cura dello chef Michele Maio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iflessologia Plantare</w:t>
      </w:r>
      <w:r>
        <w:rPr>
          <w:rFonts w:cs="Calibri" w:ascii="Calibri" w:hAnsi="Calibri"/>
          <w:color w:val="000000"/>
          <w:sz w:val="28"/>
          <w:szCs w:val="28"/>
        </w:rPr>
        <w:t xml:space="preserve"> è una tecnica di massaggio applicata sui piedi. Si basa sul principio che sui piedi si trovano “riflesse” le parti del corpo. E’ un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ecnica olistica</w:t>
      </w:r>
      <w:r>
        <w:rPr>
          <w:rFonts w:cs="Calibri" w:ascii="Calibri" w:hAnsi="Calibri"/>
          <w:color w:val="000000"/>
          <w:sz w:val="28"/>
          <w:szCs w:val="28"/>
        </w:rPr>
        <w:t xml:space="preserve">; ogni aspetto della vita dell'individuo influisce sul benessere e sulla salute della persona. La Riflessologia opera nell'intento di riequilibrare l'intero organismo al fine di stimolarne le capacità di auto guarigione. Le tecniche riflessologiche si distinguono in due grandi filoni: quello orientale e quello occidentale. Una delle differenze della Riflessologia Occidentale è l'intensità della pressione applicata che rimane al di sotto della soglia del dolore, inducendo una condizione di profondo relax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</w:t>
      </w:r>
      <w:r>
        <w:rPr>
          <w:rFonts w:cs="Calibri" w:ascii="Calibri" w:hAnsi="Calibri"/>
          <w:b/>
          <w:sz w:val="28"/>
          <w:szCs w:val="28"/>
        </w:rPr>
        <w:t>Reiki</w:t>
      </w:r>
      <w:r>
        <w:rPr>
          <w:rFonts w:cs="Calibri" w:ascii="Calibri" w:hAnsi="Calibri"/>
          <w:sz w:val="28"/>
          <w:szCs w:val="28"/>
        </w:rPr>
        <w:t xml:space="preserve"> è una semplice ed efficace tecnica di riduzione dello stress, di rilassamento e di ripristino della salute fisica attraverso l'uso della cosiddetta "energia universale", ovvero l'energia che permea l'universo e costituisce il "mattone" fondamentale di ogni cosa vivente o inanimata. E’ una pratica di origine orientale che si é molto diffusa anche in occidente negli ultimi 50 anni. </w:t>
      </w:r>
      <w:r>
        <w:rPr>
          <w:rFonts w:cs="Calibri" w:ascii="Calibri" w:hAnsi="Calibri"/>
          <w:color w:val="000000"/>
          <w:sz w:val="28"/>
          <w:szCs w:val="28"/>
        </w:rPr>
        <w:t>Il motivo della sua crescente popolarità è dovuto alla semplicità della pratica, che prevede solo un leggero contatto delle mani sul corpo del ricevente,  la dolcezza della sua applicazione ed il senso di benessere che procur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o Shiatsu una forma di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rattamento rilassante e benefico</w:t>
      </w:r>
      <w:r>
        <w:rPr>
          <w:rFonts w:cs="Calibri" w:ascii="Calibri" w:hAnsi="Calibri"/>
          <w:color w:val="000000"/>
          <w:sz w:val="28"/>
          <w:szCs w:val="28"/>
        </w:rPr>
        <w:t xml:space="preserve">, che affonda le sue radici nella millenaria tradizione del pensiero e della medicina orientale (Cinese e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Giapponese).</w:t>
        <w:br/>
        <w:t xml:space="preserve">Ha lo scopo di farci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itrovare il nostro equilibrio</w:t>
      </w:r>
      <w:r>
        <w:rPr>
          <w:rFonts w:cs="Calibri" w:ascii="Calibri" w:hAnsi="Calibri"/>
          <w:color w:val="000000"/>
          <w:sz w:val="28"/>
          <w:szCs w:val="28"/>
        </w:rPr>
        <w:t xml:space="preserve"> e la nostra armonia personale, mettendo l'organismo nelle condizioni migliori per rispondere e/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ecuperare le disarmonie</w:t>
      </w:r>
      <w:r>
        <w:rPr>
          <w:rFonts w:cs="Calibri" w:ascii="Calibri" w:hAnsi="Calibri"/>
          <w:color w:val="000000"/>
          <w:sz w:val="28"/>
          <w:szCs w:val="28"/>
        </w:rPr>
        <w:t xml:space="preserve"> che stanno alla base delle patologie.</w:t>
        <w:br/>
        <w:t xml:space="preserve">Nello Shiatsu il punto di connessione fra gli organi e le funzioni del corpo è rappresentato dal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istema dei meridiani</w:t>
      </w:r>
      <w:r>
        <w:rPr>
          <w:rFonts w:cs="Calibri" w:ascii="Calibri" w:hAnsi="Calibri"/>
          <w:color w:val="000000"/>
          <w:sz w:val="28"/>
          <w:szCs w:val="28"/>
        </w:rPr>
        <w:t>. I meridiani sono in relazione con i nostri organi fisici interni e con i nostri stati emotivi, psicologici e spirituali, contattando la forza sottile che si cela sotto il dinamismo della forma fisica (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qi</w:t>
      </w:r>
      <w:r>
        <w:rPr>
          <w:rFonts w:cs="Calibri" w:ascii="Calibri" w:hAnsi="Calibri"/>
          <w:color w:val="000000"/>
          <w:sz w:val="28"/>
          <w:szCs w:val="28"/>
        </w:rPr>
        <w:t xml:space="preserve"> 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nergia</w:t>
      </w:r>
      <w:r>
        <w:rPr>
          <w:rFonts w:cs="Calibri" w:ascii="Calibri" w:hAnsi="Calibri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Negli ultimi anni lo Shiatsu ha acquisito una notevole popolarità, il modo più comune per avvicinarsi alla comprensione è quello di usarlo com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erapia per curare il corpo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Iridologia</w:t>
      </w:r>
      <w:r>
        <w:rPr>
          <w:rFonts w:cs="Calibri" w:ascii="Calibri" w:hAnsi="Calibri"/>
          <w:color w:val="000000"/>
          <w:sz w:val="28"/>
          <w:szCs w:val="28"/>
        </w:rPr>
        <w:t>: l'iride è un'altra mappa importante del nostro corpo che racchiude in sè i segni che parlano dello stato di salute del nostro essere, su ogni piano: fisco, emotivo, mentale e spirituale</w:t>
        <w:br/>
        <w:br/>
      </w:r>
      <w:r>
        <w:rPr>
          <w:rFonts w:cs="Calibri" w:ascii="Calibri" w:hAnsi="Calibri"/>
          <w:b/>
          <w:color w:val="000000"/>
          <w:sz w:val="28"/>
          <w:szCs w:val="28"/>
        </w:rPr>
        <w:t>Intolleranze alimentari</w:t>
      </w:r>
      <w:r>
        <w:rPr>
          <w:rFonts w:cs="Calibri" w:ascii="Calibri" w:hAnsi="Calibri"/>
          <w:color w:val="000000"/>
          <w:sz w:val="28"/>
          <w:szCs w:val="28"/>
        </w:rPr>
        <w:t>: attraverso un test kinesiologico si possono rilevare con assoluta certezza gli alimenti che disturbano le frequenze del nostro organismo, alterando quindi le nostre energie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l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ai Chi Chuan</w:t>
      </w:r>
      <w:r>
        <w:rPr>
          <w:rFonts w:cs="Calibri" w:ascii="Calibri" w:hAnsi="Calibri"/>
          <w:color w:val="000000"/>
          <w:sz w:val="28"/>
          <w:szCs w:val="28"/>
        </w:rPr>
        <w:t xml:space="preserve"> è un'antica arte marziale cinese basata sul concetto taoista di Ying-Yang, l'eterna alleanza degli opposti. Nato come sistema di autodifesa - Tai Chi Chuan significa letteralmente "suprema arte di combattimento" - si è trasformato nel corso dei secoli in una raffinata forma di esercizio per la salute ed il benessere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Qi Gong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si riferisce a una serie di pratiche e di esercizi collegati all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edicina tradizionale cinese</w:t>
        </w:r>
      </w:hyperlink>
      <w:r>
        <w:rPr>
          <w:rFonts w:cs="Calibri" w:ascii="Calibri" w:hAnsi="Calibri"/>
          <w:sz w:val="28"/>
          <w:szCs w:val="28"/>
        </w:rPr>
        <w:t xml:space="preserve"> e in parte alle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arti marziali</w:t>
        </w:r>
      </w:hyperlink>
      <w:r>
        <w:rPr>
          <w:rFonts w:cs="Calibri" w:ascii="Calibri" w:hAnsi="Calibri"/>
          <w:sz w:val="28"/>
          <w:szCs w:val="28"/>
        </w:rPr>
        <w:t xml:space="preserve"> che prevedono la meditazione, la concentrazione mentale, il controllo della respirazione e particolari movimenti di esercizio fisico. Il </w:t>
      </w:r>
      <w:r>
        <w:rPr>
          <w:rFonts w:cs="Calibri" w:ascii="Calibri" w:hAnsi="Calibri"/>
          <w:i/>
          <w:iCs/>
          <w:sz w:val="28"/>
          <w:szCs w:val="28"/>
        </w:rPr>
        <w:t>qi gong</w:t>
      </w:r>
      <w:r>
        <w:rPr>
          <w:rFonts w:cs="Calibri" w:ascii="Calibri" w:hAnsi="Calibri"/>
          <w:sz w:val="28"/>
          <w:szCs w:val="28"/>
        </w:rPr>
        <w:t xml:space="preserve"> si pratica generalmente per il mantenimento della buona salute e del benessere sia fisici che psicologici, tramite la cura e l'accrescimento della propria energia interna (il </w:t>
      </w:r>
      <w:hyperlink r:id="rId4">
        <w:r>
          <w:rPr>
            <w:rStyle w:val="InternetLink"/>
            <w:rFonts w:cs="Calibri" w:ascii="Calibri" w:hAnsi="Calibri"/>
            <w:i/>
            <w:iCs/>
            <w:color w:val="0000FF"/>
            <w:sz w:val="28"/>
            <w:szCs w:val="28"/>
            <w:u w:val="single"/>
          </w:rPr>
          <w:t>Qi</w:t>
        </w:r>
      </w:hyperlink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dicina_tradizionale_cinese" TargetMode="External"/><Relationship Id="rId3" Type="http://schemas.openxmlformats.org/officeDocument/2006/relationships/hyperlink" Target="http://it.wikipedia.org/wiki/Arti_marziali_cinesi" TargetMode="External"/><Relationship Id="rId4" Type="http://schemas.openxmlformats.org/officeDocument/2006/relationships/hyperlink" Target="http://it.wikipedia.org/wiki/Q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tlha-Ex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3:00Z</dcterms:created>
  <dc:creator>lvigano</dc:creator>
  <dc:description/>
  <dc:language>en-US</dc:language>
  <cp:lastModifiedBy>Riccardo</cp:lastModifiedBy>
  <dcterms:modified xsi:type="dcterms:W3CDTF">2011-01-26T13:33:00Z</dcterms:modified>
  <cp:revision>2</cp:revision>
  <dc:subject/>
  <dc:title>Milano, 12 ottobre 2009</dc:title>
</cp:coreProperties>
</file>