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lunedì 25 aprile a domenica 1 magg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  <w:r>
        <w:rPr>
          <w:b/>
          <w:bCs/>
          <w:color w:val="5C8526"/>
          <w:lang w:val="it-IT"/>
        </w:rPr>
        <w:t>Lunedì 25 aprile ore 17.30</w:t>
      </w:r>
    </w:p>
    <w:p>
      <w:pPr>
        <w:pStyle w:val="Normal"/>
        <w:rPr/>
      </w:pPr>
      <w:r>
        <w:rPr>
          <w:color w:val="5C8526"/>
        </w:rPr>
        <w:t>Cinema</w:t>
      </w:r>
      <w:r>
        <w:rPr>
          <w:color w:val="355E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Invictus</w:t>
      </w:r>
    </w:p>
    <w:p>
      <w:pPr>
        <w:pStyle w:val="Normal"/>
        <w:rPr>
          <w:color w:val="355E00"/>
        </w:rPr>
      </w:pPr>
      <w:r>
        <w:rPr>
          <w:color w:val="355E00"/>
        </w:rPr>
        <w:t>di Clint Eastwood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Protagonista del film è Nelson Mandela che, divenuto presidente del Sudafrica post-apartheid, cerca il modo di oltrepassare le barriere delle discriminazioni razziali rimaste nel cuore del suo popolo.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 xml:space="preserve">Giovedì 28 aprile ore 20.30 </w:t>
      </w:r>
      <w:r>
        <w:rPr>
          <w:color w:val="5C8526"/>
          <w:sz w:val="20"/>
          <w:szCs w:val="20"/>
          <w:lang w:val="it-IT"/>
        </w:rPr>
        <w:t>(con aperitiv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1 maggio ore 17.30</w:t>
      </w:r>
      <w:r>
        <w:rPr>
          <w:color w:val="5C8526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</w:t>
      </w:r>
      <w:r>
        <w:rPr>
          <w:color w:val="355E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Come un uomo sulla terra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>di A. Segre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rFonts w:cs="serif;Times New Roman" w:ascii="serif;Times New Roman" w:hAnsi="serif;Times New Roman"/>
            <w:color w:val="000080"/>
            <w:sz w:val="20"/>
            <w:szCs w:val="20"/>
            <w:lang w:val="it-IT"/>
          </w:rPr>
          <w:t>http://www.rosetum.it/CALENDARIO/tabid/57/vw/3/ItemID/174/d/20110428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E11A6"/>
          <w:lang w:val="it-IT"/>
        </w:rPr>
        <w:t>Sabato 30 aprile ore 21.00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>Conferenza - dibattito</w:t>
      </w:r>
    </w:p>
    <w:p>
      <w:pPr>
        <w:pStyle w:val="Normal"/>
        <w:rPr>
          <w:lang w:val="it-IT"/>
        </w:rPr>
      </w:pPr>
      <w:r>
        <w:rPr>
          <w:b/>
          <w:bCs/>
          <w:color w:val="5E11A6"/>
          <w:sz w:val="36"/>
          <w:szCs w:val="36"/>
          <w:lang w:val="it-IT"/>
        </w:rPr>
        <w:t>In Afghanistan Le iniziative dell'Università Cattolica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>con il Prof. Marco Lombardi (Università Cattolica)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>. Video "Con i nostri occhi" di F. Rizzoli e M. Vergani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>. Reportage degli studenti di giornalismo di Herat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>. Non solo burqa: iniziative di supporto alle donne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>. investire in educazione: costruire scuole e maestri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E11A6"/>
          <w:lang w:val="it-IT"/>
        </w:rPr>
        <w:t>Dibattito con il pubblico</w:t>
      </w:r>
      <w:r>
        <w:rPr>
          <w:color w:val="5E11A6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color w:val="5E11A6"/>
          <w:sz w:val="20"/>
          <w:szCs w:val="20"/>
          <w:lang w:val="it-IT"/>
        </w:rPr>
        <w:t>Partecipano: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 xml:space="preserve">Alessandro Belgiojoso, Antonella cassano, Stefano Fumagalli, Francesca Rizzoli, Davide Scotti, Matteo Vergani </w:t>
      </w:r>
      <w:r>
        <w:rPr>
          <w:color w:val="5E11A6"/>
          <w:sz w:val="20"/>
          <w:szCs w:val="20"/>
          <w:lang w:val="it-IT"/>
        </w:rPr>
        <w:t>(Team dell'Università Cattolica in Afghanistan).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 xml:space="preserve">Giuliana Ligresti </w:t>
      </w:r>
      <w:r>
        <w:rPr>
          <w:color w:val="5E11A6"/>
          <w:sz w:val="20"/>
          <w:szCs w:val="20"/>
          <w:lang w:val="it-IT"/>
        </w:rPr>
        <w:t>(Presidente della Fondazione Fondiaria SAI)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5E11A6"/>
          <w:lang w:val="it-IT"/>
        </w:rPr>
        <w:t xml:space="preserve">Immagini inedite di stefano Fumagalli </w:t>
      </w:r>
      <w:r>
        <w:rPr>
          <w:color w:val="5E11A6"/>
          <w:sz w:val="20"/>
          <w:szCs w:val="20"/>
          <w:lang w:val="it-IT"/>
        </w:rPr>
        <w:t>(Telenova).</w:t>
      </w:r>
    </w:p>
    <w:p>
      <w:pPr>
        <w:pStyle w:val="Normal"/>
        <w:rPr>
          <w:lang w:val="it-IT"/>
        </w:rPr>
      </w:pPr>
      <w:r>
        <w:rPr>
          <w:color w:val="5E11A6"/>
          <w:sz w:val="20"/>
          <w:szCs w:val="20"/>
          <w:lang w:val="it-IT"/>
        </w:rPr>
        <w:t xml:space="preserve">Promo su Youtube: </w:t>
      </w:r>
      <w:hyperlink r:id="rId5" w:tgtFrame="_blank">
        <w:r>
          <w:rPr>
            <w:rStyle w:val="InternetLink"/>
            <w:sz w:val="20"/>
            <w:szCs w:val="20"/>
            <w:lang w:val="it-IT"/>
          </w:rPr>
          <w:t>http://www.youtube.com/watch?v=wEIDZoETh-s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194/d/20110430/language/it-IT/Default.aspx</w:t>
        </w:r>
      </w:hyperlink>
      <w:r>
        <w:rPr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CALENDARIO/tabid/57/vw/3/ItemID/174/d/20110428/language/it-IT/Default.aspx" TargetMode="External"/><Relationship Id="rId5" Type="http://schemas.openxmlformats.org/officeDocument/2006/relationships/hyperlink" Target="http://www.youtube.com/watch?v=wEIDZoETh-s" TargetMode="External"/><Relationship Id="rId6" Type="http://schemas.openxmlformats.org/officeDocument/2006/relationships/hyperlink" Target="http://www.rosetum.it/CALENDARIO/tabid/57/vw/3/ItemID/194/d/20110430/language/it-IT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6:00Z</dcterms:created>
  <dc:creator>Riccardo</dc:creator>
  <dc:description/>
  <dc:language>en-US</dc:language>
  <cp:lastModifiedBy>Riccardo</cp:lastModifiedBy>
  <dcterms:modified xsi:type="dcterms:W3CDTF">2011-04-25T13:16:00Z</dcterms:modified>
  <cp:revision>2</cp:revision>
  <dc:subject/>
  <dc:title>Centro Francescano Culturale Artistico Rosetum</dc:title>
</cp:coreProperties>
</file>