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8 maggio a domenica 15 magg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8 maggio ore 17.30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  <w:r>
        <w:rPr>
          <w:color w:val="355E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ondon River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di Rachid Bouchareb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Luglio 2005. Quattro kamikaze si sono fatti dilaniare dentro i mezzi pubblici uccidendo cinquantasei persone e ferendone settecento. Poco dopo verrà ritrovato un video in cui uno dei terroristi islamici deceduti dichiara che il suo gruppo è in guerra con la società britannica. Inizia così il racconto della drammatica esperienza del musulmano Ousmane e della signora Sommers, cristiana, che non si conoscevano fino a quel terribile giorno ma quando scoprono che i loro figli risultano dispersi nell'attentato, sebbene sostenuti da convinzioni religiose e culturali differenti, condivideranno la speranza di trovarli vivi.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75/d/201105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 xml:space="preserve">Giovedì 12 maggio 20,30 </w:t>
      </w:r>
      <w:r>
        <w:rPr>
          <w:color w:val="5C8526"/>
          <w:lang w:val="it-IT"/>
        </w:rPr>
        <w:t>(con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15 maggio ore 17.30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  <w:r>
        <w:rPr>
          <w:color w:val="355E0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Osama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di Siddiq Barmak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Nell'Afganistan dell'era talebana le donne non possono uscire di casa liberamente senza essere accompagnate da un uomo. Non possono cercare un lavoro e non possono neanche manifestare per tentare di affermare i propri diritti. Nella sua famiglia di sole donne, Maria, per evitare tutto questo alla propria figlia, non può far altro che travestirla da ragazzo. La ragazza perciò diventa Osama e comincia a lavorare ma non riesce ad adattarsi all'ambinete e a comportarsi come un uomo.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75/d/201105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mercoledì 11 maggio ore 20.30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concerto per pianoforte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Azuria ForIthanga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Antonella Zuin</w:t>
      </w:r>
    </w:p>
    <w:p>
      <w:pPr>
        <w:pStyle w:val="Normal"/>
        <w:rPr/>
      </w:pPr>
      <w:r>
        <w:rPr>
          <w:rFonts w:cs="Verdana" w:ascii="Verdana" w:hAnsi="Verdana"/>
          <w:color w:val="C5000B"/>
          <w:sz w:val="12"/>
          <w:szCs w:val="12"/>
          <w:lang w:val="it-IT"/>
        </w:rPr>
        <w:t xml:space="preserve">Il ricavato sarà devoluto in beneficenza al PROGETTO ORFANOTROFIO ST. </w:t>
      </w:r>
      <w:r>
        <w:rPr>
          <w:rFonts w:cs="Verdana" w:ascii="Verdana" w:hAnsi="Verdana"/>
          <w:color w:val="C5000B"/>
          <w:sz w:val="12"/>
          <w:szCs w:val="12"/>
        </w:rPr>
        <w:t>MARTIN DE PORRES – Sumbawanga (Tanzania).</w:t>
        <w:br/>
      </w:r>
      <w:r>
        <w:rPr>
          <w:rFonts w:cs="Verdana" w:ascii="Verdana" w:hAnsi="Verdana"/>
          <w:color w:val="000080"/>
          <w:sz w:val="12"/>
          <w:szCs w:val="12"/>
        </w:rPr>
        <w:t>http://www.rosetum.it/CALENDARIO/tabid/57/vw/3/ItemID/195/d/20110506/language/it-IT/Default.aspx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venerdì 13 maggio ore 21.00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concerto inserito nel programma PRIMAVERA DI CULTURA 2011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promosso dal COORDINAMENTO CENTRI CULTURALI CATTOLICI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della ARCIDIOCESI di MILAN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Giovani e Musica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 xml:space="preserve">Orchestra Media Calasanzio, Paolo De Lorenzi, </w:t>
      </w:r>
      <w:r>
        <w:rPr>
          <w:i/>
          <w:iCs/>
          <w:color w:val="C5000B"/>
          <w:sz w:val="27"/>
          <w:szCs w:val="27"/>
          <w:lang w:val="it-IT"/>
        </w:rPr>
        <w:t>direttore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 xml:space="preserve">Gruppo Elikya, Raymond Bahati, </w:t>
      </w:r>
      <w:r>
        <w:rPr>
          <w:i/>
          <w:iCs/>
          <w:color w:val="C5000B"/>
          <w:sz w:val="27"/>
          <w:szCs w:val="27"/>
          <w:lang w:val="it-IT"/>
        </w:rPr>
        <w:t>direttor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t>musica africana e musica europea.</w:t>
        <w:br/>
      </w: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sabato 14 maggio ore 15.30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Orchestra Milano Classica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 xml:space="preserve">Marek Stryncl, </w:t>
      </w:r>
      <w:r>
        <w:rPr>
          <w:i/>
          <w:iCs/>
          <w:color w:val="C5000B"/>
          <w:sz w:val="27"/>
          <w:szCs w:val="27"/>
          <w:lang w:val="it-IT"/>
        </w:rPr>
        <w:t>direttore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 xml:space="preserve">Makoto Sakurada, </w:t>
      </w:r>
      <w:r>
        <w:rPr>
          <w:i/>
          <w:iCs/>
          <w:color w:val="C5000B"/>
          <w:sz w:val="27"/>
          <w:szCs w:val="27"/>
          <w:lang w:val="it-IT"/>
        </w:rPr>
        <w:t>tenor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t>musiche di G.F. Haendel e A. Scarlatti</w:t>
        <w:br/>
      </w: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Boldini e la Belle Epoqu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Sabato 11 Giugn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ore 8.15 ritrovo Centro Rosetum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ore 8.30 partenza per Como in Pullman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ore 10.00 visita della mostr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ausa pranzo, passeggiata sul lungolago e giro del lago con battello privato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€ </w:t>
      </w:r>
      <w:r>
        <w:rPr>
          <w:b/>
          <w:bCs/>
          <w:color w:val="000080"/>
          <w:lang w:val="it-IT"/>
        </w:rPr>
        <w:t xml:space="preserve">35 informazioni, prenotazione e pagamento in segreteria </w:t>
      </w:r>
      <w:r>
        <w:rPr>
          <w:rStyle w:val="StrongEmphasis"/>
          <w:color w:val="000080"/>
          <w:lang w:val="it-IT"/>
        </w:rPr>
        <w:t>entro martedì 10 maggio</w:t>
      </w:r>
      <w:r>
        <w:rPr>
          <w:rStyle w:val="StrongEmphasis"/>
          <w:b w:val="false"/>
          <w:bCs w:val="false"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Cenacolo Vinciano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Sabato 18 Giugn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ore 10.45 ritrovo davanti al Cenacol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ore 11.00 visita della Chiesa di Santa Maria delle Grazi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ore 11,45 ingresso al Cenacolo Vinciano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quota di partecipazione: intero € 12 - under18/over 65 € 7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 xml:space="preserve">prenotazione e pagamento in segreteria </w:t>
      </w:r>
      <w:r>
        <w:rPr>
          <w:rStyle w:val="StrongEmphasis"/>
          <w:color w:val="000080"/>
          <w:lang w:val="it-IT"/>
        </w:rPr>
        <w:t>entro lunedì 16 maggio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5:00Z</dcterms:created>
  <dc:creator>Riccardo</dc:creator>
  <dc:description/>
  <dc:language>en-US</dc:language>
  <cp:lastModifiedBy>Riccardo</cp:lastModifiedBy>
  <dcterms:modified xsi:type="dcterms:W3CDTF">2011-05-09T13:55:00Z</dcterms:modified>
  <cp:revision>2</cp:revision>
  <dc:subject/>
  <dc:title>Centro Francescano Culturale Artistico Rosetum</dc:title>
</cp:coreProperties>
</file>