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domenica 1 maggio a domenica 8 magg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1 maggio ore 17.30</w:t>
      </w:r>
      <w:r>
        <w:rPr>
          <w:color w:val="5C8526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</w:t>
      </w:r>
      <w:r>
        <w:rPr>
          <w:color w:val="355E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Come un uomo sulla terra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>di A. Segre</w:t>
      </w:r>
    </w:p>
    <w:p>
      <w:pPr>
        <w:pStyle w:val="Normal"/>
        <w:rPr/>
      </w:pPr>
      <w:hyperlink r:id="rId4" w:tgtFrame="_blank">
        <w:r>
          <w:rPr>
            <w:rStyle w:val="InternetLink"/>
            <w:rFonts w:cs="Verdana" w:ascii="Verdana" w:hAnsi="Verdana"/>
            <w:sz w:val="12"/>
            <w:szCs w:val="12"/>
            <w:lang w:val="it-IT"/>
          </w:rPr>
          <w:t>http://www.rosetum.it/CALENDARIO/tabid/57/vw/3/ItemID/174/d/20110428/language/it-IT/Default.aspx</w:t>
        </w:r>
      </w:hyperlink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Giovedì 5 maggio ore 20.30 (con aperitiv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8 maggio ore 17.30</w:t>
      </w:r>
    </w:p>
    <w:p>
      <w:pPr>
        <w:pStyle w:val="Normal"/>
        <w:rPr/>
      </w:pPr>
      <w:r>
        <w:rPr>
          <w:color w:val="5C8526"/>
        </w:rPr>
        <w:t>Cinema</w:t>
      </w:r>
      <w:r>
        <w:rPr>
          <w:color w:val="355E00"/>
          <w:sz w:val="20"/>
          <w:szCs w:val="20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London River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>di Rachid Bouchareb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Luglio 2005. Quattro kamikaze si sono fatti dilaniare dentro i mezzi pubblici uccidendo cinquantasei persone e ferendone settecento. Poco dopo verrà ritrovato un video in cui uno dei terroristi islamici deceduti dichiara che il suo gruppo è in guerra con la società britannica. Inizia così il racconto della drammatica esperienza del musulmano Ousmane e della signora Sommers, cristiana, che non si conoscevano fino a quel terribile giorno ma quando scoprono che i loro figli risultano dispersi nell'attentato, sebbene sostenuti da convinzioni religiose e culturali differenti, condivideranno la speranza di trovarli vivi.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75/d/201105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color w:val="C5000B"/>
        </w:rPr>
      </w:pPr>
      <w:r>
        <w:rPr>
          <w:color w:val="C5000B"/>
        </w:rPr>
        <w:t xml:space="preserve">concerto ore 21.00 </w:t>
      </w:r>
    </w:p>
    <w:p>
      <w:pPr>
        <w:pStyle w:val="Normal"/>
        <w:rPr>
          <w:b/>
          <w:b/>
          <w:bCs/>
          <w:color w:val="C5000B"/>
          <w:sz w:val="40"/>
          <w:szCs w:val="40"/>
          <w:u w:val="single"/>
        </w:rPr>
      </w:pPr>
      <w:r>
        <w:rPr>
          <w:b/>
          <w:bCs/>
          <w:color w:val="C5000B"/>
          <w:sz w:val="40"/>
          <w:szCs w:val="40"/>
          <w:u w:val="single"/>
        </w:rPr>
        <w:t>the OPEN MOUTH BLUES ORCHESTRA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Concerto di solidarietà a favore di Emergency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C5000B"/>
          <w:sz w:val="12"/>
          <w:szCs w:val="12"/>
          <w:lang w:val="it-IT"/>
        </w:rPr>
        <w:br/>
        <w:t>I fondi raccolti andranno a sostegno di Emergency per il Centro chirurgico "Tiziano Terzani" di Lashkar-gah in Afganistan.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C5000B"/>
          <w:sz w:val="12"/>
          <w:szCs w:val="12"/>
          <w:lang w:val="it-IT"/>
        </w:rPr>
        <w:t>INGRESSO A OFFERTA LIBERA.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95/d/201105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CALENDARIO/tabid/57/vw/3/ItemID/174/d/20110428/language/it-IT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11:00Z</dcterms:created>
  <dc:creator>Riccardo</dc:creator>
  <dc:description/>
  <dc:language>en-US</dc:language>
  <cp:lastModifiedBy>Riccardo</cp:lastModifiedBy>
  <dcterms:modified xsi:type="dcterms:W3CDTF">2011-04-30T14:11:00Z</dcterms:modified>
  <cp:revision>2</cp:revision>
  <dc:subject/>
  <dc:title>Centro Francescano Culturale Artistico Rosetum</dc:title>
</cp:coreProperties>
</file>