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lang w:val="it-IT"/>
        </w:rPr>
      </w:pPr>
      <w:r>
        <w:rPr>
          <w:rFonts w:cs="Trebuchet MS" w:ascii="Trebuchet MS" w:hAnsi="Trebuchet MS"/>
          <w:lang w:val="it-IT"/>
        </w:rPr>
        <w:t>La Cordata è lieta di invitarla a:</w:t>
      </w:r>
    </w:p>
    <w:p>
      <w:pPr>
        <w:pStyle w:val="Normal"/>
        <w:rPr>
          <w:lang w:val="it-IT"/>
        </w:rPr>
      </w:pPr>
      <w:r>
        <w:rPr>
          <w:rFonts w:cs="Trebuchet MS" w:ascii="Trebuchet MS" w:hAnsi="Trebuchet MS"/>
          <w:b/>
          <w:bCs/>
          <w:lang w:val="it-IT"/>
        </w:rPr>
        <w:t> 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THE VILLAGE DOC FESTIVAL</w:t>
      </w:r>
    </w:p>
    <w:p>
      <w:pPr>
        <w:pStyle w:val="Normal"/>
        <w:rPr>
          <w:lang w:val="it-IT"/>
        </w:rPr>
      </w:pPr>
      <w:r>
        <w:rPr>
          <w:rFonts w:cs="Trebuchet MS" w:ascii="Trebuchet MS" w:hAnsi="Trebuchet MS"/>
          <w:b/>
          <w:bCs/>
          <w:lang w:val="it-IT"/>
        </w:rPr>
        <w:t>Festival Internazionale del Documentario a Milano</w:t>
      </w:r>
    </w:p>
    <w:p>
      <w:pPr>
        <w:pStyle w:val="Normal"/>
        <w:rPr>
          <w:lang w:val="it-IT"/>
        </w:rPr>
      </w:pPr>
      <w:r>
        <w:rPr>
          <w:rFonts w:cs="Trebuchet MS" w:ascii="Trebuchet MS" w:hAnsi="Trebuchet MS"/>
          <w:sz w:val="20"/>
          <w:szCs w:val="20"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Trebuchet MS" w:ascii="Trebuchet MS" w:hAnsi="Trebuchet MS"/>
          <w:b/>
          <w:bCs/>
          <w:sz w:val="20"/>
          <w:szCs w:val="20"/>
          <w:lang w:val="it-IT"/>
        </w:rPr>
        <w:t>18 e 19 DICEMBRE – ORE 14-22</w:t>
      </w:r>
    </w:p>
    <w:p>
      <w:pPr>
        <w:pStyle w:val="Normal"/>
        <w:rPr>
          <w:lang w:val="it-IT"/>
        </w:rPr>
      </w:pPr>
      <w:r>
        <w:rPr>
          <w:rFonts w:cs="Trebuchet MS" w:ascii="Trebuchet MS" w:hAnsi="Trebuchet MS"/>
          <w:sz w:val="20"/>
          <w:szCs w:val="20"/>
          <w:lang w:val="it-IT"/>
        </w:rPr>
        <w:t>La due giorni finale sarà dedicata alla proiezione delle opere finaliste e alla designazione del miglior documentario del concorso internazionale. Le proiezioni si terranno nella Sala Cinema annessa al Santuario di Santa Rita, nel quartiere Barona di Milano (viale Santa Rita, 22).</w:t>
      </w:r>
    </w:p>
    <w:p>
      <w:pPr>
        <w:pStyle w:val="Normal"/>
        <w:rPr>
          <w:rFonts w:ascii="Trebuchet MS" w:hAnsi="Trebuchet MS" w:cs="Trebuchet MS"/>
          <w:sz w:val="20"/>
          <w:szCs w:val="20"/>
          <w:lang w:val="it-IT"/>
        </w:rPr>
      </w:pPr>
      <w:r>
        <w:rPr>
          <w:rFonts w:cs="Trebuchet MS" w:ascii="Trebuchet MS" w:hAnsi="Trebuchet MS"/>
          <w:sz w:val="20"/>
          <w:szCs w:val="20"/>
          <w:lang w:val="it-IT"/>
        </w:rPr>
        <w:t> </w:t>
      </w:r>
    </w:p>
    <w:tbl>
      <w:tblPr>
        <w:tblW w:w="6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5816"/>
      </w:tblGrid>
      <w:tr>
        <w:trPr/>
        <w:tc>
          <w:tcPr>
            <w:tcW w:w="2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816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it-IT"/>
              </w:rPr>
              <w:t>PROGRAMMAZIONE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SABATO 18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 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  <w:lang w:val="it-IT"/>
              </w:rPr>
              <w:t xml:space="preserve">14:30 I love Benidorm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it-IT"/>
              </w:rPr>
              <w:t>di Gaetano Crivaro e Mario Romanazzi | Spagna – Italia | 2009 | 29’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it-IT"/>
              </w:rPr>
              <w:t> 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  <w:lang w:val="it-IT"/>
              </w:rPr>
              <w:t>15:30 Con le ruote per terra</w:t>
            </w:r>
            <w:r>
              <w:rPr>
                <w:rFonts w:cs="Trebuchet  MS ;;Times New Roman" w:ascii="Trebuchet  MS ;;Times New Roman" w:hAnsi="Trebuchet  MS ;;Times New Roman"/>
                <w:sz w:val="20"/>
                <w:szCs w:val="20"/>
                <w:lang w:val="it-IT"/>
              </w:rPr>
              <w:t xml:space="preserve">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it-IT"/>
              </w:rPr>
              <w:t>di Andrea Boretti e Carlo Prevosti | Italia | 2009 | 70’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it-IT"/>
              </w:rPr>
              <w:t> 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  <w:lang w:val="it-IT"/>
              </w:rPr>
              <w:t>17:00 Moby Dick</w:t>
            </w: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 xml:space="preserve">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it-IT"/>
              </w:rPr>
              <w:t>di Oscar Carrara | Italia | 2010 | 14’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it-IT"/>
              </w:rPr>
              <w:t> 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 xml:space="preserve">17:20 Congo in four acts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it-IT"/>
              </w:rPr>
              <w:t>di Dieudo Hamadi, Divita Wa Lusala, Kiripi Katembo Siku | Congo | 2009 | 69’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 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  <w:lang w:val="it-IT"/>
              </w:rPr>
              <w:t>DIVAGAZIONI SUL TEMA: "Barona Caput Mundi"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it-IT"/>
              </w:rPr>
              <w:t>Carillon topografico n° 1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it-IT"/>
              </w:rPr>
              <w:t> 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  <w:lang w:val="it-IT"/>
              </w:rPr>
              <w:t>19:00 Sentire il mio passo sul sentiero</w:t>
            </w: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 xml:space="preserve">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it-IT"/>
              </w:rPr>
              <w:t>di Jacopo Santambrogio e Carlo Prevosti | Italia | 2010 | 52’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 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DOMENICA 19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 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  <w:lang w:val="it-IT"/>
              </w:rPr>
              <w:t xml:space="preserve">14:30 Espirito de porco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it-IT"/>
              </w:rPr>
              <w:t>di Chico Faganello e Dauro Veras | Brasile | 2009 | 52’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it-IT"/>
              </w:rPr>
              <w:t> 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  <w:lang w:val="it-IT"/>
              </w:rPr>
              <w:t>DIVAGAZIONI SUL TEMA: "Barona Caput Mundi"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it-IT"/>
              </w:rPr>
              <w:t>Carillon topografico n° 2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it-IT"/>
              </w:rPr>
              <w:t> 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  <w:lang w:val="it-IT"/>
              </w:rPr>
              <w:t xml:space="preserve">15:30 Rosita no se desplaza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it-IT"/>
              </w:rPr>
              <w:t>di Alessandro Acito | Italia | 2009 | 52’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it-IT"/>
              </w:rPr>
              <w:t> 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  <w:lang w:val="it-IT"/>
              </w:rPr>
              <w:t>DIVAGAZIONI SUL TEMA: "La mossa della torre"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  <w:lang w:val="it-IT"/>
              </w:rPr>
              <w:t> 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  <w:lang w:val="it-IT"/>
              </w:rPr>
              <w:t>DIVAGAZIONI SUL TEMA: "Milan du Marocain"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  <w:lang w:val="it-IT"/>
              </w:rPr>
              <w:t> 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 xml:space="preserve">17:00 A place in the world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it-IT"/>
              </w:rPr>
              <w:t>di Ariadna Moreno | Spagna | 2009 | 29’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it-IT"/>
              </w:rPr>
              <w:t> 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  <w:lang w:val="it-IT"/>
              </w:rPr>
              <w:t xml:space="preserve">17:30 Sangue verde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it-IT"/>
              </w:rPr>
              <w:t>di Andrea Segre | Italia | 2010 | 57’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it-IT"/>
              </w:rPr>
              <w:t> 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  <w:lang w:val="it-IT"/>
              </w:rPr>
              <w:t>DIVAGAZIONI SUL TEMA: "Barona Caput Mundi"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it-IT"/>
              </w:rPr>
              <w:t>Carillon topografico n. 3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it-IT"/>
              </w:rPr>
              <w:t> 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  <w:lang w:val="it-IT"/>
              </w:rPr>
              <w:t xml:space="preserve">19:00 La valle della Luna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it-IT"/>
              </w:rPr>
              <w:t>di Giovanni Buccomino |Italia | 2010 | 66’</w:t>
            </w:r>
          </w:p>
        </w:tc>
      </w:tr>
    </w:tbl>
    <w:p>
      <w:pPr>
        <w:pStyle w:val="Normal"/>
        <w:rPr>
          <w:lang w:val="it-IT"/>
        </w:rPr>
      </w:pPr>
      <w:r>
        <w:rPr>
          <w:rFonts w:cs="Trebuchet MS" w:ascii="Trebuchet MS" w:hAnsi="Trebuchet MS"/>
          <w:sz w:val="20"/>
          <w:szCs w:val="20"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Trebuchet MS" w:ascii="Trebuchet MS" w:hAnsi="Trebuchet MS"/>
          <w:sz w:val="20"/>
          <w:szCs w:val="20"/>
          <w:lang w:val="it-IT"/>
        </w:rPr>
        <w:t>Per informazioni, approfondimenti e contatti:</w:t>
      </w:r>
    </w:p>
    <w:p>
      <w:pPr>
        <w:pStyle w:val="Normal"/>
        <w:rPr>
          <w:lang w:val="it-IT"/>
        </w:rPr>
      </w:pPr>
      <w:r>
        <w:rPr>
          <w:rFonts w:cs="Trebuchet MS" w:ascii="Trebuchet MS" w:hAnsi="Trebuchet MS"/>
          <w:b/>
          <w:bCs/>
          <w:lang w:val="it-IT"/>
        </w:rPr>
        <w:t>Associazione Libero Laboratorio</w:t>
      </w:r>
    </w:p>
    <w:p>
      <w:pPr>
        <w:pStyle w:val="Normal"/>
        <w:rPr>
          <w:lang w:val="it-IT"/>
        </w:rPr>
      </w:pPr>
      <w:hyperlink r:id="rId2" w:tgtFrame="_blank">
        <w:r>
          <w:rPr>
            <w:rStyle w:val="InternetLink"/>
            <w:rFonts w:cs="Trebuchet MS" w:ascii="Trebuchet MS" w:hAnsi="Trebuchet MS"/>
            <w:lang w:val="it-IT"/>
          </w:rPr>
          <w:t>http://www.thevillagedocfestival.com/</w:t>
        </w:r>
      </w:hyperlink>
    </w:p>
    <w:p>
      <w:pPr>
        <w:pStyle w:val="Normal"/>
        <w:rPr>
          <w:lang w:val="it-IT"/>
        </w:rPr>
      </w:pPr>
      <w:r>
        <w:rPr>
          <w:rFonts w:cs="Trebuchet MS" w:ascii="Trebuchet MS" w:hAnsi="Trebuchet MS"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Trebuchet MS" w:ascii="Trebuchet MS" w:hAnsi="Trebuchet MS"/>
          <w:sz w:val="20"/>
          <w:szCs w:val="20"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rebuchet  MS 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villagedocfestival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5:11:00Z</dcterms:created>
  <dc:creator>Riccardo</dc:creator>
  <dc:description/>
  <dc:language>en-US</dc:language>
  <cp:lastModifiedBy>Riccardo</cp:lastModifiedBy>
  <dcterms:modified xsi:type="dcterms:W3CDTF">2010-12-15T15:12:00Z</dcterms:modified>
  <cp:revision>1</cp:revision>
  <dc:subject/>
  <dc:title>La Cordata è lieta di invitarla a:</dc:title>
</cp:coreProperties>
</file>