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58925" cy="14833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municato stampa – Milano, 8 febbraio 201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THE 4th SYMPOSIUM OF ARTS CULTURES AND TRADITIO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for Carnival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stival Internazionale di Arte Multietnica mostre, meetings, performanc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ato e diretto dal </w:t>
      </w:r>
      <w:r>
        <w:rPr>
          <w:rFonts w:cs="Arial" w:ascii="Arial" w:hAnsi="Arial"/>
          <w:b/>
          <w:i/>
        </w:rPr>
        <w:t>M° Michell Campa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lano, 15 – 20 febbraio 201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</w:rPr>
        <w:t>“Symposium Multietnico”</w:t>
      </w:r>
      <w:r>
        <w:rPr>
          <w:rFonts w:cs="Arial" w:ascii="Arial" w:hAnsi="Arial"/>
        </w:rPr>
        <w:t>, ormai appuntamento annuale di Carnevale, coglie il concetto di “maschera”, intesa come modello di costume e tradizione di un popolo o una comunità etnica, declinandolo in particolare come “diversità culturale”, con le finalità socio-culturali di valorizzare e stimolare il dialogo interculturale e multietnico tra la cittadinanza locale e le varie comunità etniche che Milano ospita attraverso il linguaggio universale dell’arte, per un confronto costruttivo e positivo tra le varie comunita’. IL symposium, individuando le nuove identità artistico culturali locali ed etniche, stimola il pensiero collettivo ad una sempre più intensa considerazione e rispetto verso le comunità etniche e la loro integrazione stimolando la conoscenza e lo studio piu’ profondi dei costumi e sapori che le diverse comunità producono, e che diventano sempre più costume local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progetto è ideato e diretto dal maestro d’arte, pittore e scultore </w:t>
      </w:r>
      <w:r>
        <w:rPr>
          <w:rFonts w:cs="Arial" w:ascii="Arial" w:hAnsi="Arial"/>
          <w:b/>
          <w:i/>
        </w:rPr>
        <w:t>Michele Campanale</w:t>
      </w:r>
      <w:r>
        <w:rPr>
          <w:rFonts w:cs="Arial" w:ascii="Arial" w:hAnsi="Arial"/>
        </w:rPr>
        <w:t>, in arte conosciuto come “Michell”. Pittore e scultore da oltre 30 anni, direttore artistico e autore, “</w:t>
      </w:r>
      <w:r>
        <w:rPr>
          <w:rFonts w:cs="Arial" w:ascii="Arial" w:hAnsi="Arial"/>
          <w:b/>
          <w:i/>
        </w:rPr>
        <w:t>Michell”</w:t>
      </w:r>
      <w:r>
        <w:rPr>
          <w:rFonts w:cs="Arial" w:ascii="Arial" w:hAnsi="Arial"/>
        </w:rPr>
        <w:t xml:space="preserve"> è noto nell’area lombarda per grossi eventi d’arte e spettacolo del circuito artistico no-profit MILANO ARTS FESTIVAL International (piu’ di 200 eventi all’attivo in tutta la Lombardia con oltre 900 artisti partecipanti), che studia sinergie e sinestesie tra i vari linguaggi dell’arte, creando veri e propri spettacoli di arti visive, musicali, danza, cinema e moda. E’ attivo da anni nella campagna di valorizzazione delle diversità culturali e multietniche attraverso il linguaggio universale dell’a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iziativa gode del patrocinio di Regione Lombardia, Provincia di Milano/Assessorato alla Cultura, Comune di Milano Tempo Libero, Consolato Generale della Romania a Milano, ed è realizzata in collaborazione con le associazioni Asd Shaolin Temple Italy, Cral Giustizia Milano, Obiettivo Persona, Cultura Italo-Romena Mil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cco il programma delle iniziati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ERENZA STAMPA DI PRESENTAZIONE  venerdi  11 febb 2011 h 11,3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234315</wp:posOffset>
            </wp:positionV>
            <wp:extent cx="533400" cy="695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234315</wp:posOffset>
            </wp:positionV>
            <wp:extent cx="495300" cy="895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a Casa delle culture del mondo, Via Giulio Natta 11, Milano (M1 - Lampugnan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19431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n il patrocinio d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8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n il patrocinio d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1476375" cy="6762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0"/>
          <w:szCs w:val="10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575945</wp:posOffset>
                </wp:positionV>
                <wp:extent cx="12573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Consulatul General al Romani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5.3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Consulatul General al Romani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Inaugurazione e Presentazione: martedì 15 febbraio 2011, h. 18,30/21,00  Consolato Generale della Romania a Milano – via Gignese 2, Milano (M1 – Lotto) VERNISSAGE mercoledi’ 16 febbraio h 18,30/21,00, inaugura il Console Generale di Romania dr.Tiberiu Mugurel Dinu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stre (dal 15 al 20 febbraio 2011) press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a Casa delle culture del mondo, Via Giulio Natta 11, Milano (M1 - Lampugnano)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SimSun;宋体" w:cs="Arial" w:ascii="Arial" w:hAnsi="Arial"/>
          <w:sz w:val="20"/>
          <w:szCs w:val="20"/>
          <w:lang w:eastAsia="zh-CN"/>
        </w:rPr>
        <w:t>aperto dal Lun al Ven: 10,00/18,30 (mart 15 e ven 18 febb fino alle 21,00) - Sab e Dom  14,00/23,00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onsolato Generale della Romania a Milano – via Gignese 2, Milano (M1 – Lotto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SimSun;宋体" w:cs="Arial" w:ascii="Arial" w:hAnsi="Arial"/>
          <w:color w:val="500050"/>
          <w:sz w:val="20"/>
          <w:szCs w:val="20"/>
          <w:lang w:eastAsia="zh-CN"/>
        </w:rPr>
        <w:t xml:space="preserve">aperto dal Lun al Ven: 17,00/19,00 - 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Sab e Dom  10,00/13,00 </w:t>
      </w:r>
    </w:p>
    <w:p>
      <w:pPr>
        <w:pStyle w:val="Normal"/>
        <w:tabs>
          <w:tab w:val="clear" w:pos="708"/>
          <w:tab w:val="left" w:pos="4008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Gran Gala’ dell’Arte Multietnica “for Carnival”: venerdi’ 18 febbraio h 20,00 presso “Gioia 69” disco-restaurant, via M. Gioia 69 Milano (M3 Sondrio bus 90,9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ata di gala, kermesse multietnica (in differita tv in onda su VIDEOSTAR Tv, digitale terrestr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eminario “Shaolin”: sabato 19 febbraio 2011, h 14,00, a cura dell’ASD SHAOLIN TEMPLE Italy, via Parravicini 16 Milano( M3 Sondrio – bus 4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: 333.219935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Forum Internazionale della Multiculturalita’ (meeting, mostre, performance, spettacoli): domenica 20 febbraio 2011 h 14,00/22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asa delle culture del mondo, Via Giulio Natta 11, Milano (M1 –  Lampugnano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sentazione di Liliana Dona’, “musa e venere dell’arte”, moderatore </w:t>
      </w:r>
      <w:r>
        <w:rPr>
          <w:rFonts w:cs="Arial" w:ascii="Arial" w:hAnsi="Arial"/>
          <w:i/>
        </w:rPr>
        <w:t>Michell Campanale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utte le iniziative sono a ingresso liber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zioni al pubblico : ASD SHAOLIN TEMPLE ITALY 333.219935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Uff.Stampa SYMPOSIUM : tel. 331.3614341 –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>michellstudyforlight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michellstudyforlight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54:00Z</dcterms:created>
  <dc:creator>michell</dc:creator>
  <dc:description/>
  <dc:language>en-US</dc:language>
  <cp:lastModifiedBy>Riccardo</cp:lastModifiedBy>
  <dcterms:modified xsi:type="dcterms:W3CDTF">2011-02-10T10:54:00Z</dcterms:modified>
  <cp:revision>2</cp:revision>
  <dc:subject/>
  <dc:title> L</dc:title>
</cp:coreProperties>
</file>