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39204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comunicato stampa - Milano, 3 febbraio 2011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PROVINCIA DI MILANO CELEBRA 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ORNO DEL RICORD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Dal 9 al 13 Febbraio presso lo Spazio Oberd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l’Assessorato alla Cultura  propone una serie di iniziative p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celebrare il Giorno del Ricord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4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Giovedì 10 febbraio 2011 ricorre il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Giorno del ricordo 2011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dedicato a</w:t>
      </w:r>
      <w:r>
        <w:rPr>
          <w:rFonts w:cs="Arial" w:ascii="Arial" w:hAnsi="Arial"/>
          <w:sz w:val="22"/>
          <w:szCs w:val="22"/>
        </w:rPr>
        <w:t xml:space="preserve"> “conservare e rinnovare la memoria della tragedia degli italiani e di tutte le vittime delle foibe, dell'esodo dalle loro terre degli istriani, fiumani e dalmati nel secondo Dopoguerra e della più complessa vicenda del confine orientale” (legge n. 92/2004).</w:t>
      </w:r>
    </w:p>
    <w:p>
      <w:pPr>
        <w:pStyle w:val="Normal"/>
        <w:ind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9 al 13 febbraio allo Spazio Oberdan, in Viale Vittorio Veneto 2 a Milano, l’Assessorato alla Cultura della Provincia di Milano organizza le seguenti iniziative commemorative: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MERCOLEDI 9 FEBBRAIO 2011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Ore 17.30 - Area Mostre dello Spazio Oberdan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Inaugurazione Mostra fotografica “Il Giorno del ricordo” a cur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di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Pier Paolo Silvestr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stimonianza dei fatti accaduti ai confini orientali dell'Italia negli anni tra il 1943 e il ‘45 e in seguito: la pulizia etnica di istriani e dalmati, che causò diecimila vittime e trecentocinquantamila profughi.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a mostra rimarrà aperta sino al 13 Febbraio con i seguenti orari: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utti i giorni 10.00 - 19.30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rtedì e Giovedì  10.00 - 22.00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hiuso il Lunedì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Ingresso Liber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Ore 18.30 -  Sala Alda Merin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ello Spazio Oberdan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“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ratorio per Fiume” a cura di Marco Formato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Schegge e frammenti dall’impresa fiumana del poeta soldato Gabriele D’Annunzio.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na lettura espressiva in forma di monologo, “trasmissione in voce” dell'epopea fiumana tratta da testi e cronache del tempo, in particolare del suo principale protagonista,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Gabriele D'Annunzi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Con il Patrocinio della Fondazione “Il Vittoriale degli Italiani”. 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Ingresso libero fino a esaurimento posti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GIOVEDI 10 FEBBRAIO 2011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Ore 10.00 Sala Alda Merini dello Spazio Oberdan.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Presentazione del libro “Nel nome di Norma”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orma Cossetto, la tragedia dell’Istria e altre vicende sul confine orientale italiano - di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Rossana Mondon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e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Luciano Garibald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on gli autori partecipano: 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Novo Umberto Maern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Vice Presidente e Assessore alla Cultura della Provincia di Milano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Giuseppe Colosi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Direttore Scolastico regionale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Angelo Ruggier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Presidente AESPI; 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Giuseppe Reguzzon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storico; </w:t>
      </w:r>
    </w:p>
    <w:p>
      <w:pPr>
        <w:pStyle w:val="Normal"/>
        <w:ind w:right="-82" w:hanging="0"/>
        <w:jc w:val="both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Tito Sidar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e </w:t>
      </w: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Gianni Grigill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testimoni degli eventi raccontati nel libro.</w:t>
      </w:r>
    </w:p>
    <w:p>
      <w:pPr>
        <w:pStyle w:val="Normal"/>
        <w:ind w:right="-8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gresso liber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1D1B11"/>
          <w:sz w:val="22"/>
          <w:szCs w:val="22"/>
        </w:rPr>
        <w:t>“</w:t>
      </w:r>
      <w:r>
        <w:rPr>
          <w:rFonts w:cs="Arial" w:ascii="Arial" w:hAnsi="Arial"/>
          <w:iCs/>
          <w:color w:val="1D1B11"/>
          <w:sz w:val="22"/>
          <w:szCs w:val="22"/>
        </w:rPr>
        <w:t xml:space="preserve">Con queste iniziativ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sottolinea </w:t>
      </w:r>
      <w:r>
        <w:rPr>
          <w:rStyle w:val="StrongEmphasis"/>
          <w:rFonts w:cs="Arial" w:ascii="Arial" w:hAnsi="Arial"/>
          <w:sz w:val="22"/>
          <w:szCs w:val="22"/>
        </w:rPr>
        <w:t>Novo Umberto Maer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Vice Presidente e Assessore alla Cultura della Provincia di Milano -</w:t>
      </w:r>
      <w:r>
        <w:rPr>
          <w:rFonts w:cs="Arial" w:ascii="Arial" w:hAnsi="Arial"/>
          <w:iCs/>
          <w:color w:val="1D1B11"/>
          <w:sz w:val="22"/>
          <w:szCs w:val="22"/>
        </w:rPr>
        <w:t xml:space="preserve"> desideriamo restituire dignità ai Martiri di questa tragedia evitando quel silenzio che, spesso, è più doloroso di qualsiasi affermazione.</w:t>
      </w:r>
    </w:p>
    <w:p>
      <w:pPr>
        <w:pStyle w:val="Normal"/>
        <w:jc w:val="both"/>
        <w:rPr>
          <w:rFonts w:ascii="Arial" w:hAnsi="Arial" w:cs="Arial"/>
          <w:iCs/>
          <w:color w:val="1D1B11"/>
          <w:sz w:val="22"/>
          <w:szCs w:val="22"/>
        </w:rPr>
      </w:pPr>
      <w:r>
        <w:rPr>
          <w:rFonts w:cs="Arial" w:ascii="Arial" w:hAnsi="Arial"/>
          <w:iCs/>
          <w:color w:val="1D1B11"/>
          <w:sz w:val="22"/>
          <w:szCs w:val="22"/>
        </w:rPr>
        <w:t>Per una storia senza cesure, censure e odio.</w:t>
      </w:r>
    </w:p>
    <w:p>
      <w:pPr>
        <w:pStyle w:val="Normal"/>
        <w:jc w:val="both"/>
        <w:rPr>
          <w:rFonts w:ascii="Arial" w:hAnsi="Arial" w:cs="Arial"/>
          <w:iCs/>
          <w:color w:val="1D1B11"/>
          <w:sz w:val="22"/>
          <w:szCs w:val="22"/>
        </w:rPr>
      </w:pPr>
      <w:r>
        <w:rPr>
          <w:rFonts w:cs="Arial" w:ascii="Arial" w:hAnsi="Arial"/>
          <w:iCs/>
          <w:color w:val="1D1B11"/>
          <w:sz w:val="22"/>
          <w:szCs w:val="22"/>
        </w:rPr>
        <w:t>Per una storia attorno alla quale tutti gli Italiani possano riconoscersi, a 150 anni dall’atto fondativo della nostra Nazione.”</w:t>
      </w:r>
    </w:p>
    <w:p>
      <w:pPr>
        <w:pStyle w:val="Normal"/>
        <w:jc w:val="both"/>
        <w:rPr>
          <w:rFonts w:ascii="Trebuchet MS" w:hAnsi="Trebuchet MS" w:cs="Trebuchet MS"/>
          <w:iCs/>
          <w:color w:val="1D1B11"/>
          <w:sz w:val="28"/>
          <w:szCs w:val="28"/>
        </w:rPr>
      </w:pPr>
      <w:r>
        <w:rPr>
          <w:rFonts w:cs="Trebuchet MS" w:ascii="Trebuchet MS" w:hAnsi="Trebuchet MS"/>
          <w:iCs/>
          <w:color w:val="1D1B11"/>
          <w:sz w:val="28"/>
          <w:szCs w:val="28"/>
        </w:rPr>
      </w:r>
    </w:p>
    <w:p>
      <w:pPr>
        <w:pStyle w:val="NormaleWeb25"/>
        <w:ind w:right="-82" w:hanging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right="240" w:hanging="0"/>
        <w:jc w:val="both"/>
        <w:rPr>
          <w:rFonts w:ascii="Arial" w:hAnsi="Arial" w:cs="Arial"/>
          <w:i/>
          <w:i/>
          <w:iCs/>
          <w:spacing w:val="-12"/>
          <w:sz w:val="22"/>
          <w:szCs w:val="22"/>
        </w:rPr>
      </w:pPr>
      <w:r>
        <w:rPr>
          <w:rFonts w:cs="Arial" w:ascii="Arial" w:hAnsi="Arial"/>
          <w:i/>
          <w:iCs/>
          <w:spacing w:val="-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Assessorato alla cultura, tel. 02 7740630.5/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ww.provincia.milano.it/cul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eWeb25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Provincia di Milano/Cultura, tel. 02 7740.6310/6359; g.bocca@provincia.milano.it; m.piccardi@provincia.milano.it</w:t>
      </w:r>
    </w:p>
    <w:p>
      <w:pPr>
        <w:pStyle w:val="NormaleWeb25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Addetto stampa Assessore: tel.02 7740.6386; f.provera@provincia.milano.it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TextBody"/>
    <w:qFormat/>
    <w:pPr>
      <w:keepLines/>
      <w:spacing w:lineRule="atLeast" w:line="280" w:before="0" w:after="0"/>
      <w:ind w:right="4320" w:hanging="0"/>
    </w:pPr>
    <w:rPr>
      <w:rFonts w:ascii="Arial" w:hAnsi="Arial" w:cs="Arial"/>
      <w:sz w:val="22"/>
      <w:szCs w:val="20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5:00Z</dcterms:created>
  <dc:creator>gbocca</dc:creator>
  <dc:description/>
  <dc:language>en-US</dc:language>
  <cp:lastModifiedBy>Riccardo</cp:lastModifiedBy>
  <cp:lastPrinted>2011-02-03T14:52:00Z</cp:lastPrinted>
  <dcterms:modified xsi:type="dcterms:W3CDTF">2011-02-04T10:05:00Z</dcterms:modified>
  <cp:revision>2</cp:revision>
  <dc:subject/>
  <dc:title>Giorno del Ricordo 2011</dc:title>
</cp:coreProperties>
</file>