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PARROCCHIA SANT’ANDREA</w:t>
      </w:r>
    </w:p>
    <w:p>
      <w:pPr>
        <w:pStyle w:val="Subtitle"/>
        <w:rPr/>
      </w:pPr>
      <w:r>
        <w:rPr/>
        <w:t>VIA CREMA 22 – MILANO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PROGRAMMA INIZIATIVE MAGGIO-GIUG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bato 14 maggio, ore 21 in chiesa S.Andrea, via Crema 22, Milano: Rosario meditato, con canti eseguiti dalla polifonica “CORO MILANO”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bato 28 maggio, ore 21 in chiesa S.Andrea, via Crema 22, Milano: Rosario meditato, con canti e proiezioni a cura del Coro “RUSSIA CRISTIANA” diretto dal Maestro Achille Baldi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 13 giugno, ore 11 in chiesa S.Andrea, via Crema 22, Milano: S.Messa pontificale presieduta dal Cardinale Gianfranco Ravasi e concelebrata da una trentina di sacerdoti suoi compagni di scuol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sz w:val="36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sz w:val="32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9:00Z</dcterms:created>
  <dc:creator>Riccardo</dc:creator>
  <dc:description/>
  <dc:language>en-US</dc:language>
  <cp:lastModifiedBy>Riccardo</cp:lastModifiedBy>
  <dcterms:modified xsi:type="dcterms:W3CDTF">2011-05-25T15:11:00Z</dcterms:modified>
  <cp:revision>2</cp:revision>
  <dc:subject/>
  <dc:title>PARROCCHIA SANT’ANDREA</dc:title>
</cp:coreProperties>
</file>